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填写海洋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  <w:tab w:val="left" w:pos="798" w:leader="none"/>
        </w:tabs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填写：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202"/>
        <w:gridCol w:w="1530"/>
        <w:gridCol w:w="1228"/>
        <w:gridCol w:w="1110"/>
        <w:gridCol w:w="6"/>
        <w:gridCol w:w="879"/>
        <w:gridCol w:w="786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采油、采气单位填写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采油、采气和储运单位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批复文号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    围</w:t>
            </w:r>
          </w:p>
        </w:tc>
        <w:tc>
          <w:tcPr>
            <w:tcW w:w="8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dc:language>en-US</dc:language>
  <cp:lastModifiedBy>jwq</cp:lastModifiedBy>
  <cp:lastPrinted>2019-04-25T16:34:00Z</cp:lastPrinted>
  <dcterms:modified xsi:type="dcterms:W3CDTF">2020-07-08T06:29:10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