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宋体"/>
          <w:u w:val="single"/>
          <w:lang w:val="en-US" w:eastAsia="zh-CN"/>
        </w:rPr>
      </w:pPr>
      <w:r>
        <w:rPr/>
        <w:t>申请编号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eastAsia="宋体"/>
          <w:u w:val="single"/>
          <w:lang w:val="en-US" w:eastAsia="zh-CN"/>
        </w:rPr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洋石油天然气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华人民共和国应急管理部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海洋石油天然气企业申请安全生产许可证变更，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“申请单位”、“取证单位”栏内相关内容填写变更后的信息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“变更事项”栏，只填写取证单位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774"/>
        <w:gridCol w:w="595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FangSong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6:00Z</dcterms:created>
  <dc:creator>luo</dc:creator>
  <dc:description/>
  <dc:language>en-US</dc:language>
  <cp:lastModifiedBy>jwq</cp:lastModifiedBy>
  <cp:lastPrinted>2009-12-02T14:08:00Z</cp:lastPrinted>
  <dcterms:modified xsi:type="dcterms:W3CDTF">2020-07-07T02:16:25Z</dcterms:modified>
  <cp:revision>20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