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申请编号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编号：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中海石油（中国）有限公司天津分公司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渤中</w:t>
      </w:r>
      <w:r>
        <w:rPr>
          <w:sz w:val="30"/>
          <w:u w:val="single"/>
        </w:rPr>
        <w:t>3-2</w:t>
      </w:r>
      <w:r>
        <w:rPr>
          <w:sz w:val="30"/>
          <w:u w:val="single"/>
        </w:rPr>
        <w:t>油田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 xml:space="preserve">***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 xml:space="preserve">022-********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>2016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5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1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中华人民共和国应急管理部</w:t>
      </w:r>
      <w:r>
        <w:rPr>
          <w:rFonts w:ascii="黑体;SimHei" w:hAnsi="黑体;SimHei" w:eastAsia="黑体;SimHei"/>
          <w:sz w:val="30"/>
        </w:rPr>
        <w:t>制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本申请书适用于非煤矿矿山企业申请安全生产许可证变更手续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应当用钢笔、签字笔填写或用计算机打印，要求字迹清楚、工整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“申请单位”、“取证单位”栏内相关内容填写变更后的信息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8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“变更事项”栏，只填写取证单位</w:t>
      </w:r>
      <w:r>
        <w:rPr/>
        <w:t>变更的事项。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3"/>
        <w:gridCol w:w="1076"/>
        <w:gridCol w:w="681"/>
        <w:gridCol w:w="749"/>
        <w:gridCol w:w="360"/>
        <w:gridCol w:w="219"/>
        <w:gridCol w:w="342"/>
        <w:gridCol w:w="500"/>
        <w:gridCol w:w="77"/>
        <w:gridCol w:w="1194"/>
        <w:gridCol w:w="88"/>
        <w:gridCol w:w="875"/>
        <w:gridCol w:w="785"/>
      </w:tblGrid>
      <w:tr>
        <w:trPr>
          <w:trHeight w:val="454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0"/>
            <w:r>
              <w:rPr>
                <w:rFonts w:ascii="宋体;SimSun" w:hAnsi="宋体;SimSun" w:cs="宋体;SimSun"/>
                <w:szCs w:val="21"/>
              </w:rPr>
              <w:t>中海石油（中国）有限公司天津分公司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1"/>
            <w:r>
              <w:rPr>
                <w:rFonts w:ascii="宋体;SimSun" w:hAnsi="宋体;SimSun" w:cs="宋体;SimSun"/>
                <w:szCs w:val="21"/>
              </w:rPr>
              <w:t>天津市滨海新区中心商务区渤海石油路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5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400078803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20116718249438Q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.12.08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市场和质量监督管理局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2"/>
            <w:r>
              <w:rPr>
                <w:rFonts w:ascii="宋体;SimSun" w:hAnsi="宋体;SimSun" w:cs="宋体;SimSun"/>
                <w:szCs w:val="21"/>
              </w:rPr>
              <w:t>外商投资企业分支机构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********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*********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********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*********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szCs w:val="21"/>
              </w:rPr>
              <w:t>渤中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油田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9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szCs w:val="21"/>
              </w:rPr>
              <w:t>天津市滨海新区中心商务区渤海石油路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52</w:t>
            </w:r>
          </w:p>
        </w:tc>
        <w:tc>
          <w:tcPr>
            <w:tcW w:w="2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企业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********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*********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********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*********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许可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管理部海油安办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范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上采油（气）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证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﹝</w:t>
            </w:r>
            <w:r>
              <w:rPr>
                <w:rFonts w:cs="宋体;SimSun" w:ascii="宋体;SimSun" w:hAnsi="宋体;SimSun"/>
                <w:szCs w:val="21"/>
              </w:rPr>
              <w:t>2015﹞0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.0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18.06.03</w:t>
            </w:r>
            <w:r>
              <w:rPr>
                <w:rStyle w:val="Style15"/>
                <w:vanish w:val="false"/>
              </w:rPr>
              <w:commentReference w:id="5"/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容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080</wp:posOffset>
                      </wp:positionV>
                      <wp:extent cx="95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8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080</wp:posOffset>
                      </wp:positionV>
                      <wp:extent cx="2228850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单位名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9525</wp:posOffset>
                      </wp:positionV>
                      <wp:extent cx="2228850" cy="304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9050</wp:posOffset>
                      </wp:positionV>
                      <wp:extent cx="2220595" cy="295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单位地址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050</wp:posOffset>
                      </wp:positionV>
                      <wp:extent cx="2152650" cy="2457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8890</wp:posOffset>
                      </wp:positionV>
                      <wp:extent cx="2133600" cy="247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890</wp:posOffset>
                      </wp:positionV>
                      <wp:extent cx="2152650" cy="2476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635</wp:posOffset>
                      </wp:positionV>
                      <wp:extent cx="2219325" cy="285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许可范围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35</wp:posOffset>
                      </wp:positionV>
                      <wp:extent cx="2152650" cy="285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5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意见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6"/>
            <w:r>
              <w:rPr>
                <w:rFonts w:ascii="宋体;SimSun" w:hAnsi="宋体;SimSun" w:cs="宋体;SimSun"/>
                <w:szCs w:val="21"/>
              </w:rPr>
              <w:t>主要负责人（签字盖章）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7"/>
            <w:r>
              <w:rPr>
                <w:rFonts w:ascii="宋体;SimSun" w:hAnsi="宋体;SimSun" w:cs="宋体;SimSun"/>
                <w:szCs w:val="21"/>
              </w:rPr>
              <w:t>法定代表人（签字盖章）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ᕨټრ٣" w:date="2017-05-27T09:3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名称未写全称，与工商登记名称不一致。</w:t>
      </w:r>
    </w:p>
  </w:comment>
  <w:comment w:id="1" w:author="ᕨټრ٣" w:date="2017-05-27T09:3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地址未写清楚，与工商登记地址不一致。</w:t>
      </w:r>
    </w:p>
  </w:comment>
  <w:comment w:id="2" w:author="ᕨټრ٣" w:date="2017-05-27T09:3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经济类型不符合《关于划分企业登记注册类型的规定》。</w:t>
      </w:r>
    </w:p>
  </w:comment>
  <w:comment w:id="3" w:author="ᕨټრ٣" w:date="2017-05-27T09:3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名称未写全称。</w:t>
      </w:r>
    </w:p>
  </w:comment>
  <w:comment w:id="4" w:author="ᕨټრ٣" w:date="2017-05-27T09:3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地址未写清楚。</w:t>
      </w:r>
    </w:p>
  </w:comment>
  <w:comment w:id="5" w:author="ᕨټრ٣" w:date="2017-05-27T09:4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原安全生产许可证许可范围、证号和有效期未填写，或填写错误。</w:t>
      </w:r>
    </w:p>
  </w:comment>
  <w:comment w:id="6" w:author="ᕨټრ٣" w:date="2017-05-27T09:4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主要负责人未签字、盖章；未填写日期。</w:t>
      </w:r>
    </w:p>
  </w:comment>
  <w:comment w:id="7" w:author="ᕨټრ٣" w:date="2017-05-27T09:4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定代表人未签字、盖章；未填写日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46:00Z</dcterms:created>
  <dc:creator>luo</dc:creator>
  <dc:description/>
  <cp:keywords/>
  <dc:language>en-US</dc:language>
  <cp:lastModifiedBy>ꮨാ</cp:lastModifiedBy>
  <cp:lastPrinted>2009-12-02T14:08:00Z</cp:lastPrinted>
  <dcterms:modified xsi:type="dcterms:W3CDTF">2018-12-21T09:01:00Z</dcterms:modified>
  <cp:revision>22</cp:revision>
  <dc:subject/>
  <dc:title>审查编号：</dc:title>
</cp:coreProperties>
</file>