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（中国）有限公司天津分公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渤中</w:t>
      </w:r>
      <w:r>
        <w:rPr>
          <w:sz w:val="30"/>
          <w:u w:val="single"/>
        </w:rPr>
        <w:t>3-2</w:t>
      </w:r>
      <w:r>
        <w:rPr>
          <w:sz w:val="30"/>
          <w:u w:val="single"/>
        </w:rPr>
        <w:t>油田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***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 xml:space="preserve">022-********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72"/>
        <w:gridCol w:w="1125"/>
        <w:gridCol w:w="800"/>
        <w:gridCol w:w="172"/>
        <w:gridCol w:w="290"/>
        <w:gridCol w:w="300"/>
        <w:gridCol w:w="1176"/>
        <w:gridCol w:w="76"/>
        <w:gridCol w:w="332"/>
        <w:gridCol w:w="493"/>
        <w:gridCol w:w="203"/>
        <w:gridCol w:w="784"/>
        <w:gridCol w:w="192"/>
        <w:gridCol w:w="747"/>
        <w:gridCol w:w="21"/>
      </w:tblGrid>
      <w:tr>
        <w:trPr>
          <w:trHeight w:val="425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中海石油（中国）有限公司天津分公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天津市滨海新区中心商务区渤海石油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452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3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733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400078803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20116718249438Q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12.08</w:t>
            </w:r>
          </w:p>
        </w:tc>
      </w:tr>
      <w:tr>
        <w:trPr>
          <w:trHeight w:val="738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市场和质量监督管理局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外商投资企业分支机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1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油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天津市滨海新区中心商务区渤海石油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5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企业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********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3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251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04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土资源部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001110001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日— 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业标准化技术委员会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安全生产标准化二级企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部海油石油作业安全办公室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）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安许证字﹝</w:t>
            </w:r>
            <w:r>
              <w:rPr>
                <w:rFonts w:cs="宋体;SimSun" w:ascii="宋体;SimSun" w:hAnsi="宋体;SimSun"/>
                <w:szCs w:val="21"/>
              </w:rPr>
              <w:t>2013﹞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—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8"/>
            <w:r>
              <w:rPr>
                <w:rFonts w:ascii="宋体;SimSun" w:hAnsi="宋体;SimSun" w:cs="宋体;SimSun"/>
                <w:szCs w:val="21"/>
              </w:rPr>
              <w:t>海上采油（气）、管道储运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9"/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szCs w:val="21"/>
              </w:rPr>
              <w:t>法定代表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ᕨټრ٣" w:date="2017-05-27T09:3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，与工商登记名称不一致。</w:t>
      </w:r>
    </w:p>
  </w:comment>
  <w:comment w:id="1" w:author="ᕨټრ٣" w:date="2017-05-27T09:3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，与工商登记地址不一致。</w:t>
      </w:r>
    </w:p>
  </w:comment>
  <w:comment w:id="2" w:author="ᕨټრ٣" w:date="2017-05-27T09:3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经济类型不符合《关于划分企业登记注册类型的规定》。</w:t>
      </w:r>
    </w:p>
  </w:comment>
  <w:comment w:id="3" w:author="ᕨټრ٣" w:date="2017-05-27T09:3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。</w:t>
      </w:r>
    </w:p>
  </w:comment>
  <w:comment w:id="4" w:author="ᕨټრ٣" w:date="2017-05-27T09:3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。</w:t>
      </w:r>
    </w:p>
  </w:comment>
  <w:comment w:id="5" w:author="ᕨټრ٣" w:date="2017-05-27T09:3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采矿许可证证号、</w:t>
        <w:t>有效期未填写。</w:t>
      </w:r>
    </w:p>
  </w:comment>
  <w:comment w:id="6" w:author="ᕨټრ٣" w:date="2017-05-27T09:3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安全现状评价未填写相关信息。</w:t>
      </w:r>
    </w:p>
  </w:comment>
  <w:comment w:id="7" w:author="ᕨټრ٣" w:date="2017-05-27T09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安全生产许可证证号、有效期未填写，或填写错误。</w:t>
      </w:r>
    </w:p>
  </w:comment>
  <w:comment w:id="8" w:author="ᕨټრ٣" w:date="2017-05-27T09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许可范围与原许可范围不一致。</w:t>
      </w:r>
    </w:p>
  </w:comment>
  <w:comment w:id="9" w:author="ᕨټრ٣" w:date="2017-05-27T09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负责人未签字、盖章；未填写日期。</w:t>
      </w:r>
    </w:p>
  </w:comment>
  <w:comment w:id="10" w:author="ᕨټრ٣" w:date="2017-05-27T09:3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定代表人未签字、盖章；未填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8:00Z</dcterms:created>
  <dc:creator>luo</dc:creator>
  <dc:description/>
  <cp:keywords/>
  <dc:language>en-US</dc:language>
  <cp:lastModifiedBy>ꮨാ</cp:lastModifiedBy>
  <cp:lastPrinted>2009-12-02T14:07:00Z</cp:lastPrinted>
  <dcterms:modified xsi:type="dcterms:W3CDTF">2018-12-21T09:00:00Z</dcterms:modified>
  <cp:revision>6</cp:revision>
  <dc:subject/>
  <dc:title>审查编号：</dc:title>
</cp:coreProperties>
</file>