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80"/>
        <w:gridCol w:w="1279"/>
        <w:gridCol w:w="1281"/>
        <w:gridCol w:w="1279"/>
        <w:gridCol w:w="1281"/>
        <w:gridCol w:w="1279"/>
        <w:gridCol w:w="1280"/>
      </w:tblGrid>
      <w:tr>
        <w:trPr/>
        <w:tc>
          <w:tcPr>
            <w:tcW w:w="895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ascii="黑体" w:hAnsi="黑体" w:eastAsia="黑体"/>
                <w:b/>
                <w:sz w:val="32"/>
              </w:rPr>
              <w:t>附件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>
                <w:rFonts w:eastAsia="华文中宋" w:ascii="华文中宋" w:hAnsi="华文中宋"/>
                <w:b/>
                <w:sz w:val="44"/>
              </w:rPr>
              <w:t>2018</w:t>
            </w:r>
            <w:r>
              <w:rPr>
                <w:rFonts w:ascii="华文中宋" w:hAnsi="华文中宋" w:eastAsia="华文中宋"/>
                <w:b/>
                <w:sz w:val="44"/>
              </w:rPr>
              <w:t>年度注册安全工程师注册人员名单</w:t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>
                <w:rFonts w:ascii="华文中宋" w:hAnsi="华文中宋" w:eastAsia="华文中宋"/>
                <w:b/>
                <w:sz w:val="44"/>
              </w:rPr>
              <w:t>（第一批）</w:t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、初始注册人员</w:t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津市（</w:t>
            </w:r>
            <w:r>
              <w:rPr>
                <w:b/>
                <w:sz w:val="24"/>
              </w:rPr>
              <w:t>19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玉娟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鲍　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宝玲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一灿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常问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建树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平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秀娟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焱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跃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志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和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永茂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仇长怀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占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继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　丽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　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　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会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进嵩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樊立辉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樊瑞萍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洪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赵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建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建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树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毓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古清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关凤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剑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鸾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满贵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志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　君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晓宇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以群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　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景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辅春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　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庆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性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志华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霍振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占清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江　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治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焦　霞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焦永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靳占山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荆志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郎秋靖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聪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红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红楠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洪喆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建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剑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江彦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金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坤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爽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雪晶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亚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玉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云静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　辉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　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　林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翠艳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得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建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力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蕊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瑞宁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胜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翼展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颖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柳彩哲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红鑫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立园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晓晓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洪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静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立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万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卫洲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　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聂永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　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其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钱卫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乔树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崇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彦云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商金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邵　华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邵永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宝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施志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　霞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桂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洪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勤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志红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冰冰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慧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立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岩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　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宗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成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岱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国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佳庆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建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利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励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晓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正刚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志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卓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温敏霞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红娥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学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雪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国利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　燕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春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熊先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博卉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长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曼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红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建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勤游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喜红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延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永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子跃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宝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红卫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俊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翟金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贝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长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春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福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桂菊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国坤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红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华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磊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蕾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立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龙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钦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睿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帅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双河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思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同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薇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文倩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霄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晓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晓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忠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子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骏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丽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霞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祥东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雅娴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艳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古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亮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尚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红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晓敏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雅兰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9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常　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成俊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成晚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晋权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李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振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树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泽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樊江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玲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鹏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贤成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永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郜勤恒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郜书梅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东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红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瑶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志龙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良德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文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和智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贺瑞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海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双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姬魁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晋雷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解玉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康志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东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海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建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剑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晋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凯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苏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向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新元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振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福兵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建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宇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殿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翔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晓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志玲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秀东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米新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聂志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牛亚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红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焕法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红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维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伟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　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为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志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家胜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建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鹏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鹏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鹏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文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小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迎春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永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有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志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韦武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温小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迪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义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邢燕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会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晓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树才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遇晓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原镜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付平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郭应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家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金法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雷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伟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晓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旭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燕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颖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志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志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8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庆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生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文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摆福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海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志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池海忠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旭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单丙哲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鄂玉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文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艳丽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磊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念和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文英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世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　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树甫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志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世敏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吉　莉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俊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宝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传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鹏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国珍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慧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家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鹏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应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志宝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淑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莫德乐图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宁智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邱艳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丹丹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　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利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　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永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云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永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睢福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海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宏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金龙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磊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胜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晓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新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岩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玉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圆媛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晨曦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俊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席鹏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天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小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乐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梅荣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明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福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洪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健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钧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丽娜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瑞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现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兴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映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昱东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子武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程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霞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钰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支玉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万蓉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富荣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林省（</w:t>
            </w:r>
            <w:r>
              <w:rPr>
                <w:b/>
                <w:sz w:val="24"/>
              </w:rPr>
              <w:t>4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安娅荣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　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边　策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立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升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　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健身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柱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　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　微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　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　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鹏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志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权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志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梅志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裴　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立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齐文学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敏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元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秀丽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冬佶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权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树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兴泽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文世一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光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志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辉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　萍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奉雨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环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萍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树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玉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东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訾世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本强</w:t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3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　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传广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成常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淑伟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海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傅松岩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关宏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　莉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鞠晓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大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爽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占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艳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玉超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路艳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吉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崇瑶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红洁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开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树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卫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英丽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泽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子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大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席　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邢来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邢立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宏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雅丽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学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智敏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10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卜华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　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柴修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车光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典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继海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思勤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婷婷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怡潇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子兴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戴栋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戴文霞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贤德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　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承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葛旗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葛折贵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继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永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月兰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洪全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言俊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计庆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江克勤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洪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鸿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明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秀梅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学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如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成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宏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家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培连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全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威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雪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禹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旭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毛红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年庆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裴延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玉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钱东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庆默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桑志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元春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施文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屠祀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宏领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化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静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苗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廷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翔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玉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增斌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芝才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宏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中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冬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金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祝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少来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建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尤金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宝山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瑞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顺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俞阳锁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翟慧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劲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静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俊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鹏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世荣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文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小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兴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荣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　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金良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　严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红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建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小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　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冬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左小慧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西省（</w:t>
            </w:r>
            <w:r>
              <w:rPr>
                <w:b/>
                <w:sz w:val="24"/>
              </w:rPr>
              <w:t>8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安永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爱文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耿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燕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勇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余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　雯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小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云兰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怡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　龙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朋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费　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裔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　堃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万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最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凯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明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孔　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雷　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彬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群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志荣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庆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　荔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迪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红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绍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深山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斯忠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文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月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　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　婧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　蔚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威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毛伟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聂　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聂细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欧阳德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齐丝园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　情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旭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玉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　琪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舒贵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志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陶翔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陶志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万虹芸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万仁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俊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琳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义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山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文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小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森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熊雪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帅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晨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亚峰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红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一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孚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水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贤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会静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敏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青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浩湘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萍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昌俭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海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勇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云荣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　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西壮族自治区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珍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甘祖干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覃红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卫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少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庆市（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登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江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晓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兴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宇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代　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　燕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志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费明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俊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龚　能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思然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勉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冀　川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楠楠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　云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新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易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瞿　昆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亢红霞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常虹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成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海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季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小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元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忠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成瑜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学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凌　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昌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广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海恒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见昀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期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薇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文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晓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晓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立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　茜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毛　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毛先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梅　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建国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　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　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　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会英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吉元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如心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邱安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邱玉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仕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泓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晓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汤召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　珂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永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万久才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海媛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其慧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茜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乔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微微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禹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云航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青松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永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伍正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　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廷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　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亚玲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　瑜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慧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颜琪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天虹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龙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松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兴宏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宴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玉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玉梅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世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玉希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富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　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83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艾姣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艾　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安德高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安睿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海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　蕾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柏玲帆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柏荣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　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操光群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　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功岐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建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　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　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　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力恒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太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　威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相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雪璐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　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云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车佳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超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大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丹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道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芬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海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红飞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佳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劲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开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其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其永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锐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善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绍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世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小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兴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彦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瑶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义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有梅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远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志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　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　岚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伟华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永东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源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跃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继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庆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雪瑾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　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代洪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代启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代祖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戴　蓉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党微娟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伟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振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子才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刁春玲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颖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大锤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建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发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建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良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水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　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志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段春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段海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段会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段建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段祝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樊娟莹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德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　丽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琳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泳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加贵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　攀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文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房　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房　燕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　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立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敏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　旭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　冶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忠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伏　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红丽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　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　康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　磊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星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甘建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甘　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甘雨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明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攀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秋英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喜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晓品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玉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泽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葛　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葛　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龚　方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龚方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龚明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龚益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龚　毅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龚郅评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勾善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辜　满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顾慈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顾为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官思思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管春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桂　荣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东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海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丽蓉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文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祥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晓飞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政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　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建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云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力维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鹏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　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德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海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红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洪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　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　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　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　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　乐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十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松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　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贺俊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贺文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红　梅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洪志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　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凤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　莉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运超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候　娇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长青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露秋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启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天鑫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卫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野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智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东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飞雄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贵荣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浩展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建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丽娟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祥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季　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世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旭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越敏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简恩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江金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信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昌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光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　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文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应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焦李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解海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东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靳　铃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靳喜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景广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景　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景凯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鞠　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巨有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康　勤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康　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康　毅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柯　巍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孔详丽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赖小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兰智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蓝日球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雷　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雷建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雷忠超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黎祥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邦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丙娥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超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丹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含斌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浩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皓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华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建芹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金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进省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晶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静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君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俊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俊霞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科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丽红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龙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鹏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丘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瑞霞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晟磊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士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世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书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万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文茂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文彦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侠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翔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小燕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晓凤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孝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新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兴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兴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雪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勇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优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远洪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远卓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云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正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中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卓哲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福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立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明贵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王亮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小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　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敏凤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　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文承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　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刘裔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凌国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凌江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凌丽娜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朝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春林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国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红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洪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佳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家胜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建川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建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捷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金策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凯源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雷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丽丽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利梅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连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练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敏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宁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奇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仁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树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太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卫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霞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先荣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小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旭陈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学敏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雪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训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亚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妍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艳梅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燕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英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用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玉瑛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云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增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占刚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智龙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中蓉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忠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龙光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龙　敏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　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宏山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乐乐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明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　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鲁洪登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　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　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春倩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向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一概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用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　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　航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会银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鹏妍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　谦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税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　雄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雪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　耀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　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　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恭权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恒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宏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明英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培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秋容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荣花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伟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宜静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永兴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智敏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梅华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蒙代影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凡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凡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　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天甫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昭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莫海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牟俊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倪　村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倪　娟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聂　威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宁柏桃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宁方敏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宁升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宁永恒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宁尤攀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牛明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欧盛南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欧阳康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　春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　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　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利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　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小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　怡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庞世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　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　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　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　璐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晓琪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　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源媛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蒲　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蒲黎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蒲林元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漆文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齐树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钱　凯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乔　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海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　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晓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卿　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邱发亮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邱海洋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邱龙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曲　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冉龙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饶玉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春荣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合仕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文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　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　昱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政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荣　丹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阮国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阮仕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邵向月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申立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申群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申汶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申永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学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宝山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时海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俊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帅洪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帅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司兵善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长广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　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桂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华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　静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鹏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怀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丽萍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咸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宿书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艾林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炳双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敏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世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雪芹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岩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燕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禹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金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　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檀会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汤昌浩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　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定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　帆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　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黎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　丽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　林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　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松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文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小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　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滕新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　超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　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童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涂　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涂文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万举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万乐琴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国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　湃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业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彩辉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成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崇高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得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东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广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国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海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昊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浩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虎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华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怀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继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建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健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健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菊陶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力敏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丽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利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密密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明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茜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清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伟泽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卫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卫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贤年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香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小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小丹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小飞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小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小芝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晓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晓影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心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鑫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艳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义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颖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雨霞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月霞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云刚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正磊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执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志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志雄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中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忠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仲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望红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隗才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爱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　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立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　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　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文　虹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文军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成翱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承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定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虹锦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明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廷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晓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颖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伍朝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伍国权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伍能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晓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向　丽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向守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向兴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向邑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迎春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从先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福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富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加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　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顺香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　桃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泽中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熊德英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熊　英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熊兆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胥家雄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胥向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宝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大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凤联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红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会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杰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俊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练武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秋容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守琼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贻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勇森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德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　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　卫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新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友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　聃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千里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　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　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严富英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严　格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严秋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颜亚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阳德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邦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福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汉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红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洪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建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镜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莉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爽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天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伟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小红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晓琴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新维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学银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阳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易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永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永菲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永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玉琴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国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建邦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国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洪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　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　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　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怡　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殷　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殷忠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怀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　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　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印向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雍　雄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尤　正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广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建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锦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　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丽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明碧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　宁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虞国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喻　漫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国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　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　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曙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　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　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正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岳海兴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岳良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岳　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岳卫林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臧　红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国会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宏跃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华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荣花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　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晓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永效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翟吉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詹进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占国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战园园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伯夷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超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春燕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凤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光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华鸯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吉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佳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稼涛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建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健民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劲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劲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静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娟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军雷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钧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俊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坤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立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立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丽君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名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明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秋英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绍娟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守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小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晓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晓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鑫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雄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秀红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轶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映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永青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勇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玉玲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悦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泽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春梅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大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德超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国栋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宏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慧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可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卫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小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欣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岩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艺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远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　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　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森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天威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远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金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尚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兴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　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叶珂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重吉海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富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建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静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礼雄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明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荣高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尚斌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相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小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晓东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渝芳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　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　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建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江洪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　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　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维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文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　纹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小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诸根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庄　俊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金森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小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亚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左　灿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左　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左继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贵州省（</w:t>
            </w:r>
            <w:r>
              <w:rPr>
                <w:b/>
                <w:sz w:val="24"/>
              </w:rPr>
              <w:t>4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柴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贤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永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代政毕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其全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小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启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顺洪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志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家汀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景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玲玲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泽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娄　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义鸿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守元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秋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蒙自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庆忠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社礼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静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维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从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文　铭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叶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向成兵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凯萍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辛志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文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　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程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丽娟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海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发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刚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学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志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应萍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臣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春龙</w:t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18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敖从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敖凤鸣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毕良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　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文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柴　方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永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政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兴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家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春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段兴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房少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耿宏坤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靖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宏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　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　臻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和仕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和元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贺　敏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洪德兴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宝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家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周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荣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韶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永丽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玉香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霍庆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兴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怀熊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雷红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雷九云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德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桂英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红兵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泓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加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健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明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绍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斯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伟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旭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跃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正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忠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自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玉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志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　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　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锋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莉琨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娉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轻鸽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世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顺群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晓祥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寅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宇航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柳冬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龙　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龙　宇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丽萍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　超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　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　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骆洪兴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殿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红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庆福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占飞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木　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聂　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　娟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　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普兴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钱红兵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钱连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清华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邱春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邱　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荣昌礼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邵学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慧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施辉启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利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思显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红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　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丽琼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　雄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　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占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童建雄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冰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春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家荣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军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璐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敏哲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能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新芬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滢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永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永茂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志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自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卡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文　超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文世国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文旭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保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超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伍云川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自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向　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立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显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熊新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建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林琼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艳苗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凡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建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金堂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俊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鹏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宇静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智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灼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录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　蜜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易春荣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印　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　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詹建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纯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怀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开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培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文凤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星贵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银根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运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忠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保川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健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子亮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文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杨鹏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红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伟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永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　磊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双梅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祥开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奥　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如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强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伟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子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国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贺建国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晓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蔺子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新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彦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应登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永合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凡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旭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甘肃省（</w:t>
            </w:r>
            <w:r>
              <w:rPr>
                <w:b/>
                <w:sz w:val="24"/>
              </w:rPr>
              <w:t>7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新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保才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高道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光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瑞善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亮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文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自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巩小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丹枫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守成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　毅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贺敬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红训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文娟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焦　雄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景胜年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康宗梅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成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创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春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京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世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世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文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振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正先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生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何畏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俊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群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生巧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维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路学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晓勃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建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龙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文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晓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占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小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永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祁　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师艳青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司富晖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建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水孝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德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虎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雷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其焦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强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生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志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立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珩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　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贠旭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岳建霞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立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丽荣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任珊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绍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信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鲁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家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海省（</w:t>
            </w:r>
            <w:r>
              <w:rPr>
                <w:b/>
                <w:sz w:val="24"/>
              </w:rPr>
              <w:t>3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丙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海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学权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江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　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候学庆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传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积元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元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少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永仙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　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麻永康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毛　兴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　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乔月英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忠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妥彦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江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磊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昭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斌华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伟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熊巧明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殷富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海云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宁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瑞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喜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勇军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竞国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武辉</w:t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夏回族自治区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航天科技集团公司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　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常　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焦海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英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艳薇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永亮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立新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昌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　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禹冬梅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海洋石油总公司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津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陶富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　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晓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章昀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军凯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能集团公司（</w:t>
            </w:r>
            <w:r>
              <w:rPr>
                <w:b/>
                <w:sz w:val="24"/>
              </w:rPr>
              <w:t>4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敖　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海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斌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杭晓敏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德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景小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匡　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前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文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旭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淑俐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国兴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韩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银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路　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俊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仁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倪希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　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德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维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邵新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　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司艳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富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春梅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光燕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建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小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肖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志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建元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　静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　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　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　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海燕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金龙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云青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彦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志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　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万大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煤能源集团有限公司（</w:t>
            </w:r>
            <w:r>
              <w:rPr>
                <w:b/>
                <w:sz w:val="24"/>
              </w:rPr>
              <w:t>3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攀攀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金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　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相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耿长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　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　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垒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茂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文媛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淑娟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文静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华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静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利利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　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香凯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伯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利欣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永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宇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　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　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　坤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宝才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更须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书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文元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宗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孝龙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煤炭科工集团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学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化学工程集团公司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秀琴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邢建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倩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建材集团有限公司（</w:t>
            </w:r>
            <w:r>
              <w:rPr>
                <w:b/>
                <w:sz w:val="24"/>
              </w:rPr>
              <w:t>7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柴志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晶晶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孟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学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砚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成　名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新甫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新淼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益名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　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　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东晓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淑双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祖兴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孔凡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飞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海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欣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正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志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斐然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理舒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连裕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莫德银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牛晓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欧阳琳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祁广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　康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申有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　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学信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登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新岸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继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高玉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贵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亨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庆信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声林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硕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相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学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志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德苓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鲁啸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鲜志全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磊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祥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　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诺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建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殷志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军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爱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孟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瑞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瑞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文霞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　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本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献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大丽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有色矿业集团有限公司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宏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爱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新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铁股份有限公司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首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向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鑫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华正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晓明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　越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可增</w:t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电力建设股份有限公司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友晶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云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赖锐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邦兴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邱广东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　仁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胥元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有仓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景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安全生产监督管理总局所属单位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汤家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、延续注册人员</w:t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津市（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常胜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欣梅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得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焦金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康志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显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新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招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子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向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晓红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　燕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　雷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裴志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燕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海英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会英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胜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庆成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录梅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阎宝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金彪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传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崇学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4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安海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敖煜方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书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成寿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黄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军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皇甫吴兵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姬建庄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焦义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　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钢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广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广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建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茂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岩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培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阿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福荣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建兵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建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米宝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志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九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瑞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永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永利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立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原海育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宏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李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权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瑞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兴尧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志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二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千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青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素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瑜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巴　根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立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包海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明晖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革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丽珍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顾宪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瑞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玉堂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连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江新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解恒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兰海亮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根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霞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栗文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　晶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素萍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玉凯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　兴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承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锋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金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生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邬　英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文雄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战　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　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庄　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林省（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　红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鹏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文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晓丽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繁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正鹏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邵治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长虹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冬雪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桂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立琨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维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艳丽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振方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相　辉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彪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志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连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卓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喜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克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樊万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欣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蔺勇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汝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文　瑞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家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奋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兴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跃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先锋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升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志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立驹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永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裘　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兴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列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少良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福贵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立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韦红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波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佑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雷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丹红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钢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能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宏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国燕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中雷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安　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晓保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文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海燕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光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林永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鸿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东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连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钱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文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怀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飒爽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志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长青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端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晓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新虹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牛　永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钱　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邵　晓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继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陶龙水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童　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涂　潜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国斌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道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茜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球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尚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云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　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飞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平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贞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应　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玲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章　翔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文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尔庆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　军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建省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福才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进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永馀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兆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心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雷朝添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国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秋茹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邱能化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邱少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亚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国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　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建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詹海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西省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　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石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良根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江瑞火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海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美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志展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　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国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敏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文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志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繁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初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周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硕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正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小青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庆市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召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佳容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开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柯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胜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木嘎铁柱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韦训琴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易　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红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13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景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国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建耀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坤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立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世龙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艳涛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振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治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国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洪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秋月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克勤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桂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晓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宫兆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晨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光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鹏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洪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长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国睿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冀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建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永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洪加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国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蓉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振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德权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亚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雪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阚朝荣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孔冬梅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朝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鹏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善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维存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新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宗泽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舒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君珍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金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学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宇程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柳　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国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凤鸣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成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尚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毛建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苗文慧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明　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　蓉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蒲　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乔爱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　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饶仁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顺欣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耀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　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淑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旭跃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　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永敏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树邦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汤跃政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帮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佳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加亨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　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朝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红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军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璞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庆元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淑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小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咏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高翔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延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翠翠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　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文婷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炳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汉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鸿霖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军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　梅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清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晏青松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代昌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根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怡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仪孝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雅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兴丽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岳定林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恕娉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德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启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文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秀莲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永葆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　颖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　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听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冬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发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和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黎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荣飞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嵘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玉长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庆翔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志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祖莲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贵州省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昌丽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　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其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雄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13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　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柏周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冬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新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贻海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轶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　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茂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庆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寸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代荣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戴东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戴光旭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单孝仲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仕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家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光礼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光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　默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德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国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　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龚礼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桂素萍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金飞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丙成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光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和贵方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成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金芝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灵芝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雁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季　虹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运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解　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正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雷成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成相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凤伦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杰闻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全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应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永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永庆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云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兆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代雨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云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志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彩琴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眈评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福来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富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鸿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立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兴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政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鲁国鹏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路海燕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　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　霖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　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文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燕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倪宽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道雄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俊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濮振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邱小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邱自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阙进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兴振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海锋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覃　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胜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万家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继清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二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光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昆玲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丽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利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琼芬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万禄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义兵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文　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闻建伍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体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焕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述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植特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建良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邢大庆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熊宝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熊　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有芸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　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　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阳正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春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丽娜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兴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易俊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少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晓权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云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詹双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礼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丽芬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石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淑娟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翼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银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永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正雄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继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建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正洪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安然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金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俊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勋特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字继权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建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常波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乔少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权佳宁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甘肃省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致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　明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克员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文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在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路　娇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雒金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前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二长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新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学祯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学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治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海省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龚真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志青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国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克俭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晓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海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海洋石油总公司（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继珍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言太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春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晓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　冲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刚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国语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　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世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跃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恩华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汉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洪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从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春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那洪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宁　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乔佳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小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峰彬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福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海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红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丽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望林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泉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汪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翠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　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　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海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建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衍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宏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海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　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煤能源集团有限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　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富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化学工程集团公司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晓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靳建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喜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瑞珍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长虹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海宁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海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有色矿业集团有限公司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和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喻振贤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宪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振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、变更注册人员</w:t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世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桑培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南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金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庆市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申　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良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征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科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明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恩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斌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卯明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木呷不哈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德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侄香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维训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永鸿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熊　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浩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坤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沙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　卉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保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建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晓敏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云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甘肃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年　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化学工程集团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柴洪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建材集团有限公司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军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朵朵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治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志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新荣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电力建设股份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仕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四、重新注册人员</w:t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津市（</w:t>
            </w:r>
            <w:r>
              <w:rPr>
                <w:b/>
                <w:sz w:val="24"/>
              </w:rPr>
              <w:t>24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安　维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贲　林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布音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丽娟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桂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国森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建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建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剑溪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军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克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黔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晓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文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单德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　伟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爱萍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贵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窦富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　骁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学芸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段　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　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津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　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　悦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傅　刚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傅文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枫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华梅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继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雅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正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葛明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耿高亮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关　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建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永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国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如琪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世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　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利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　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越翔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永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宝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志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爱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承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齐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卫华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文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志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春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　静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　峰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贤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玉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旭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艳红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靳亚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居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康建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宝莲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炳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单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德柱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改香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国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鸿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金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久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凯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莉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立楠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立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青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士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学静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学青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振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中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桂荣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立亭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成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凤领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洪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洪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建芬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兰兵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培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佩珩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启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清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彤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新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秀云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岩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彦青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艳恒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月芹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振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　坤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鲁承桂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鲁　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　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智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路国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柏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　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宝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桂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俊山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玉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穆丽伟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宁德康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忠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裴春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为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饶　凡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春山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国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友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商维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盛习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之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束津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司治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志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立宪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振山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继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明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志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天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金鑫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万玉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丙湘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迪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凤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凤山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国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红萍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洪亮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建华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建秋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利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鹏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全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世颖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树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为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小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绪亭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延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一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永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永秀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兆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运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慧静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金元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连元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乃龙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莹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鹏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玉红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西金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竹韵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邢凤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邢建华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邢　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邢尊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世昭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保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鹤松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　茗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金环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金雪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青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士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晓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语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章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阴小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长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华英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　慧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　胜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　玥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爱利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长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春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东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海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汉武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洪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华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华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继承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健禄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利国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连和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连水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茂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千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望来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新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秀广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绪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雪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玉芬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玉玮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治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晨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国敏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晶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士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世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铤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学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学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园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智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　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国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学继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忠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庄　荣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宗伟丽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70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安俊花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安年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安平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安　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安松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安天柱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安新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邦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建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建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田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　雪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毕新书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毕忠余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边　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旭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海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建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　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黎宏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王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旭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有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允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柴金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柴进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常　彪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常峻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常可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常　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车永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二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富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国防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鸿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继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建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丽青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南燕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卫兵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燕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尹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永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育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原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志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志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成德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成宏莲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建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树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双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卫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艳林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永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志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冬花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治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达志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党泽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　华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文冀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光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红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红霞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培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任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双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学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艺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云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都沁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窦　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风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向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小琴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小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玉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段　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段培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段玉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樊振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存堂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会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卫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德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海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建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　帅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　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云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志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符秀青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爱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　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红亮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晓红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建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建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建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利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龙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效贤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兴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宴兴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永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永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郜慧丽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葛广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葛海河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谷建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关夏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葆菁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波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富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高川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豪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家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建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军战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丽颖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翔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小水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晓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学卫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永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志梅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斌权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晋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忙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　勤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仁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树仁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文武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小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有栓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爱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建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军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俊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　瑞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银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海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　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志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和惠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和学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和勇中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贺　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贺贵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贺国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贺建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贺双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贺仰兴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成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龙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清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候胜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殿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红卫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立萍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爱萍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霍　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姬沁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吉继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吉文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　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建国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军龙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李应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明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降　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焦　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焦红燕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焦积润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焦新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焦雪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焦雪丽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解启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晋卫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景整校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琚永清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康德先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康风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康计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康建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康旭花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孔军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孔豫豫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来芝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雷恒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彩英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成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春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东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东旭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二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广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国青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海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海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海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红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虎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华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建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建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建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建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建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介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今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金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晋笔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晋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晋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婧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军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军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军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利兵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陵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路广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培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培育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鹏远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朴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全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润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升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胜锋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胜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世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万寿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卫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溪枝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喜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霞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小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小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小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晓朝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秀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雪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亚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彦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耀瑶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怡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永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永祥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元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元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跃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振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正山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志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志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治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连　碧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连海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廉王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国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俊柱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少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庭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卫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文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志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凌红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变芳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德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光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海霞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寒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宏伟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慧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继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建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建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金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锦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俊民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李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利珍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其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清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世翔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随方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锡柱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先锋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向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小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晓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兴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彦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玉萍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悦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正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志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柳建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晋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芦志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逯砚坤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路晓玲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海英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建青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晋辉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德元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飞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海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海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慧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建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晋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玲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腾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喜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英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志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毛　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军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治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米俊兰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苗锁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宁　勤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牛广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牛海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牛　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牛上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牛向燕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牛晓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春勃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　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庞海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平建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祁建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祁建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齐晓敏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齐旭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乔建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国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建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　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克荣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世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文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文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曲效健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屈刚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屈月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萃凤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太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育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智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智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上官立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尚彦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尚志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邵如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申国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申红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申金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申进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申永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申　昭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申志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雪梅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贵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红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连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国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淑英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松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晓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玉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忠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春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光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建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建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晋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俊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　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双林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晚臻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文斌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瑜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福宝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　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小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秉佐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东收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宏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清萍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润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尚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晓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银山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正龙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志卿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　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建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李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培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书龙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仝卫兵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仝秀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彪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春丽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飞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海兵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海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海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海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红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红鲜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洪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慧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继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建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建慧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建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建荣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建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晋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晋茂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俊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俊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珂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坤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立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丽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利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满堆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鹏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鹏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全海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全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善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生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胜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世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素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太平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天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天雄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维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伟丽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向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小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小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晓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新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旭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旭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旭荣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雪梅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燕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银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英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玉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育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月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云飞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云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占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正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志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志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志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志忠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治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子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韦国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韦亮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隗春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卫呆留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卫凯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卫世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卫向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卫彦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庆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志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国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海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雷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马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群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笑一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永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　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　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阔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美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颜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跃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志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息岩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　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晓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　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辛　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邢桂霞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邢国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邢俊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海芸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俊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俊燕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伟华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玉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　睿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秀林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国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利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令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　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文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海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晋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军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文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绪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永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燕海青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燕丽华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爱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宝仁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称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翠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贵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海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建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建忠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晋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俊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沁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树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小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学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雁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雁忠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义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永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玉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占山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振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振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正元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志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宗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　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阴卫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　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长征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成迅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　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攸红玲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向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志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忠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原安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原敦龙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原建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原军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原　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原小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原中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双喜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新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岳新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越敦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昝　英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　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爱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当俊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粉银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福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光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广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国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国亮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海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海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海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红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纪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家锁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建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建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金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军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磊磊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黎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利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林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刘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美红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七兵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强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权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日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瑞华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瑞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胜利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世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伟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文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文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文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文忠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喜贵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小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小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晓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晓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兴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徐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学亮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岩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艳苗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一珍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余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跃兵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振国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郑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志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志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治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智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子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保贵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号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会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继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建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亮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林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林涛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密云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树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文利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翔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旭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学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拥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跃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志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　斌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晋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拉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文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忠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致　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锁元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岩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志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志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存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国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建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建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伟根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永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祝有权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21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安琳媛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宝巍然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毕加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会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湘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雪丽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常春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宝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慧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少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世慧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世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秀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志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褚亚文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晓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玉红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代红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代雪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狄文博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继承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庆付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松丽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登计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段新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樊俊霞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　忠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　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絮皓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志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爱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金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彩萍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德瑞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国忠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富　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文丽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衍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宫志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龚旭东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方春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景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　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　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铁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勇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　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庆利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明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　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日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仙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云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华　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全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绍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霍秀玲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在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靳　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来宝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丰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福君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慧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萍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庆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秋兰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瑞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文刚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文忠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向前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月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志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国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军成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连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　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瑞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国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国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海民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洪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虎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慧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建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进才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利强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美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培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鹏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圣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文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雅华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艳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艳霞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燕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建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亚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俊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凡云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　洁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苗风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牛君亮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齐长青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乔玉山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文秀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胜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玉辉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　刚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冬云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书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　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占矫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保山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隋国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百祥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金忠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立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利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树政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月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索庆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富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勃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春华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德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国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建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立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强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桥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瑞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树堂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玮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文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晓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孝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延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成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明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乌日娜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东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立华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海玲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建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喜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郗　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海波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辛晓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洪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君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全恒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　然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春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　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玉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振广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志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严　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严振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燕　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柏龄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承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凤卿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吉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洁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金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丽丽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升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砚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源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正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振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银利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w w:val="80"/>
              </w:rPr>
            </w:pPr>
            <w:r>
              <w:rPr>
                <w:w w:val="80"/>
              </w:rPr>
              <w:t>宇文利芳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苑洪亮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秉权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长敏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德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海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鸿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立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丽春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林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锐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淑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文秀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霞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兴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运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珍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亭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文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宝莲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世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　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仲伟娟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春秀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国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瑞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永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玉玲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作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林省（</w:t>
            </w:r>
            <w:r>
              <w:rPr>
                <w:b/>
                <w:sz w:val="24"/>
              </w:rPr>
              <w:t>9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文凤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玉蓉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文录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柴井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柴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彬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鑫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泽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初镇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桂华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志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单秉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永坤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海滨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兴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志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国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永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玉玲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关中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丽红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天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郭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建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　莉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文林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万彩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　权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德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凯夫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姝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迎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永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德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长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海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辉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会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锦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立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蓉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文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文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兴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彦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玉宏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志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兴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玺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栾志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杰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齐　哲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曲　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秋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美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月娟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宏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胜宝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万立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海臣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建玲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学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永飞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小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邢　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海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　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忠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文秀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国梁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丽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帅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秀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艳红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跃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志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鸿逊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继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甄建丽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茂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长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立新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涛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4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丛立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艳辉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立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金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庆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明海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建乔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堪柱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侠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延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喜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爱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成德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文茹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宜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悦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冉向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艳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妍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永山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国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海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宏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奎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立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胜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玉成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志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文　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剑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咸恒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文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传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宣宏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国山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玉永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由志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永禄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桂贤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国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全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玉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海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衍鑫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少虹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17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包松峰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毕春红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惠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利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忠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访华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　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锦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　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金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世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献珍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新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云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褚　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　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正发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窦　超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和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继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耀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国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国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　琮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　健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佐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振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龚国鑫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龚　慧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谷　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顾建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顾　悦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关宝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晨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艳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雪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　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晓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永康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和玉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贺大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贺元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劲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志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俊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文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季淑浥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　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叶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飞鸿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贵松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黎珍容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光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桂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海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虹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继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俊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丽君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茂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晓鸿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永芳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政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志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厉春华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　凡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　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田录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学亮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　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小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海英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联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同洲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柳云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红莲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　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学洪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志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晓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中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梅溢灵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　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国年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　红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庞京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戚甲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钱留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邵　滨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　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潮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利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施永兴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小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姒　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巧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承祥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覃海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汤惠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　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滕东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纯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聪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国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泓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绪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温超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温晓晖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文　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栋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凯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现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正妙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奚开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奚丽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建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　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忻宇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邢利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熊润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吉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先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阳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海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洪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卫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彦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路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小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俞　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保清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诚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传宝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沛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勤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清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占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知节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宝庆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昕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国庆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华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佳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文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　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光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廷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小红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永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庄浩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庄　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21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昂朝青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包书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鲍春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毕良荣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毕　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毕先征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　洪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海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家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开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隆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瑞福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兴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宜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义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正月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　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迟青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储茂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月红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凡中才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根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明山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凤为保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俸用妹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耿广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耿红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桂　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金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文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　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增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洪步淼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洪龙根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文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行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永前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永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华绍广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化范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国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劲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侃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文春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贤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用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丰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江学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　宴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爱群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立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　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　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雷顺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雷旭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邦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代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分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凤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广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汉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建设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梦龙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如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盛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同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兴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训国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扬健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义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栗秉政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际青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岩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　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贤传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　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昌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和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家元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松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文传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岳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正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凤娟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　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路洪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栾　飞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骆念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麻　豹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麻　群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毛利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梅申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缪振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年　宾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年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宁丰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明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传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　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龙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钱莉萍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钱立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钱巍巍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钱先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屈　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阙胜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阮洪章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尚建萍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邵　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邵艳丽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施傲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程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鹏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庆志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华兵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飞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丽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守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忠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汤彭定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开元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志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陶玉红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万　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齐全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世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新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丙楠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国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化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久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嵩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苏岳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永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云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运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志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祖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　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王兵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兆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金凤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九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陆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仁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　飞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丰年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闲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益盖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晓霞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光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诗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晓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修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利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晏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鄢启会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成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家瑞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世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　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　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　芹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必武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高飞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正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世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廷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申进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大照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锋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若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士全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树双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皖南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兴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玉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跃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章　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丹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永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永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元全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跃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向群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雪亭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文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秀密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义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云珍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治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西省（</w:t>
            </w:r>
            <w:r>
              <w:rPr>
                <w:b/>
                <w:sz w:val="24"/>
              </w:rPr>
              <w:t>24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艾肖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志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　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清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常　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国祥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合勤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敏婕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山亭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意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肇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泉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戴焕才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戴永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燕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　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赣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　萍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文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　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　雷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志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保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　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建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友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龚顺根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龚忠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辜桂香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管华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康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国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光浪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　虹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俊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亚刚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因木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振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大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国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金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利华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平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庆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社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世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司旭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同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永庆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涌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照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　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江会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江　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江明凤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江政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天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李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帅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保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信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寇春明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况智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赖垂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冷长才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方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洁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凯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明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钦珍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伟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贤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小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远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云亮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　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爱珍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杭津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　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春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定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冬平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国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洪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建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陵洪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庐珍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廷柱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小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晓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序砖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雁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宜红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战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志东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柳　湘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楼正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鲁成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　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德权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事萍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洪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盛任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毛建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毛林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毛永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梅玉傲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庆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缪泽忠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聂晓桃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牛国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欧阳安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欧阳敏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欧阳燕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丽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荣模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思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怀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明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小乘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漆正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乔春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德龙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盛宏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奇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伟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海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远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正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伊萍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台念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　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紫燕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陶海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陶徽犹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陶新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童俊婷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万华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万金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　堃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柏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传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德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洪松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建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俊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明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勤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彤彤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新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学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亚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志红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温钱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温小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道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建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静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兰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林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五海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扬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永红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伍小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　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项阳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　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熊庆方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熊妩香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熊小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韩青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红玲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晓娟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燕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智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金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锦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立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文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元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垣爱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澡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加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联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易志豪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若庆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游小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三元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文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　游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光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秋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兆廷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云玉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安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德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鸿鸣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乐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利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旭方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詹志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建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勉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淑余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体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铁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宪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向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晓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优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赞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哲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萍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欣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大庆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福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峻松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兰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美世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学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浔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恒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铁桥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祝卫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庄志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　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左　莹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134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安丰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安　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安学惠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安迎红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安志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祥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效良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玉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柏连才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鲍　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毕山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边新敏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邴济先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薄国柱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薄尊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新夫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兆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凤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光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桂英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家斌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　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然存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善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现录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跃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柴洪川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柴荣山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常广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常吉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常　乐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常利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车汝凌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阿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宝良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宝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长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栋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凤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富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化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建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娟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科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林凡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如龙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胜利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胜陶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圣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淑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西利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祥雷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兴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秀娟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秀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旭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旭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雪荣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延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燕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燕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燕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叶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颖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玉环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运锋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之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志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中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梓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成秉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成　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成　英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　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建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　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世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池振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迟玉蓬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迟振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赤金柱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初建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褚夫才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褚　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丛日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大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德庆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利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全莉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若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士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　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　玮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祥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晓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永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玉秀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代　光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代　磊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戴海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单希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道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国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鲁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晓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玉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刁虹超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金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清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　群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慎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世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树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同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晓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宝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传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春柱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德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凤雷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建永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金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　鹏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瑞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肖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效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艳红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业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都瑞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窦拥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承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金山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立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　曼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贞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段春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段建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段新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段元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段作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樊晓龙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汇成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建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　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　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　伟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学玲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玉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建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占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房世昕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费洪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费思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保尚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冰华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传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春玲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金仓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进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　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　娜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培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　涛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卫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向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晓燕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泽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建民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　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傅爱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傅宗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盖福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盖文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红砖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洪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俊苹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明耀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培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庆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荣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尚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升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天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锡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亚旭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义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元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在广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正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葛宝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葛　亮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葛永晔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葛云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耿向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耿秀娟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耿振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公丽丽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公彦学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宫建松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宫建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宫述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宫相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巩伟方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谷　雨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顾　颐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顾永彬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管秀华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保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付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汉山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红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洪福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洪欣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良全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全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新忠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绪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忠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宗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国洪山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国天成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国武元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　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　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贵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慧敏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继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家鹏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金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　静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庆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全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胜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守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亚伦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延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志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忠堂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　柱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秋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树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　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　英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玉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正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树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秀兰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贺　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贺素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　健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兴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宝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富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贵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俊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磊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启海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庆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文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秀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永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永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华　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化晓娜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成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福兴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国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合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坤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汝秋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世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文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新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绪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颖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原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霍同春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吉廷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吉晓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计胜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纪　红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纪绍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冀奉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宝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惠兰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慧芹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　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明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庆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思水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　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宪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永对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江　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江文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美玲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庆海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世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　维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维礼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文化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小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永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　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泽畅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　静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圣宝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焦安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解成荣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解秀华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　刚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　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景广法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景年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景朋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酒江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康长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孔凡国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孔令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孔令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孔令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孔现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孔祥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郎玉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雷　刚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雷海洪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冷凤娟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冷　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冷进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黎　霏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安才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宝林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宝龙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本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成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成学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传山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传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春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大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芳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飞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飞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风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广正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海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合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红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红霞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洪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洪钦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洪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洪照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会分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纪山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建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建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江山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捷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金凤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金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金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金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锦芝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京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京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决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俊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奎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磊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连熙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敏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明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明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男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庆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全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日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瑞香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三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尚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少慧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胜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士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世慧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世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世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树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铁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微微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维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伟国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卫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卫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文顿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文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晓辉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兴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秀兰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秀霞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许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学家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学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永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永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有臣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余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玉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曰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月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悦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云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兆松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哲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振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振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振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振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正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志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志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志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志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治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中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忠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宗良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廉俊昌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　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会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俊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　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子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启霞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润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春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　娟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　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水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幼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爱琴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百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宝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宝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长洪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长清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传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春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德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德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刚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桂玲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海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海永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宏娣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吉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吉运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继方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加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建彪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建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健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金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金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进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景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君联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俊广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昆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乐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磊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立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丽萍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连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林英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明龙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明仁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明水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铭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培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庆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庆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秋红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汝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瑞莲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深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世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廷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旺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为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维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文博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文锋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文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文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相水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香锋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晓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新龙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秀芝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旭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学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雪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亚娜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尧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莹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永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永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玉红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玉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元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元鹏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召庆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正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知跃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志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志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忠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子男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宗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柳彬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柳　青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柳树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娄学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春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洪杰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俊飞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绍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　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鲁禄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鲁　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继冲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路敦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路观成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路　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路　云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广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宏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　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建利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金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利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　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艳春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　烨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永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蕴颖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栾卉兴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栾志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　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麻烟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丙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德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登方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登飞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殿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洪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鸿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华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娟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连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连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铭常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启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庆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世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晓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新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燕惠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义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增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昭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忠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满明雷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满忠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门春玲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垂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凡年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凡盈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庆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庆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卫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祥聪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亦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苗光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莫延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牟同尊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牟晓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穆洪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聂国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牛慧晖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牛进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牛　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华晨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少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玉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跃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庞守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逄焕政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逄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裴光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裴亚超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　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永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蒲文秀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浦玉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戚克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亓　磊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齐风云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齐利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钱　昆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钱万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邱会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邱　慧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邱志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曲建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曲英校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全盛荣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　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传岭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官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广坤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桂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海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　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　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维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雪雁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荣启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阮奉元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沙春燕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商　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商庆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商庆清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尚现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邵家庆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邵开阳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邵丽华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邵明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邵珠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申世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以珍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施刘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建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　晶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　军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倩倩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志俭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大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雷言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同贤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有霞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增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司道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司国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司红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爱国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　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成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德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吉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吉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　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其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庆海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祥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学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玉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中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忠宝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忠良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德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景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　乔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秋华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同柱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雪林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隋安春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隋　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隋广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隋立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贝贝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丙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长艳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朝省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承权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崇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法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风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凤霞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刚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光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国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海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海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洪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华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化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继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晋焕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乐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磊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丽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利维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林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明华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庆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庆珠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少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胜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卫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祥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效亮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新宁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修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艳杰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业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拥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永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永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永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玉衡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元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贞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振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振雷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振营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政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治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索安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谈　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仕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汤士勤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　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敬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仕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行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陶海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滕建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滕　亮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滕晓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　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恒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解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俊玲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友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召敏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佟　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童建华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童　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涂建华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万继兴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万　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林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　清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晓静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爱莲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安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本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长宝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长海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长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成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承信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传广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传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传森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春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春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春霞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德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东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东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芳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凤英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福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福禄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光年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桂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国华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国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国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海燕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洪宝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洪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洪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洪权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洪一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华柱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惠利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加旭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家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建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金臣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金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金展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京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京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精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静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居海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开永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来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兰堂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兰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乐平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磊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立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丽梅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利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路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茂乐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明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明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鹏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庆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庆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瑞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瑞菲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瑞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瑞英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升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世璐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守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寿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书娟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淑娟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孙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锁成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坦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伟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伟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卫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文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文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文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文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文兴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相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晓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晓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晓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晓艳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晓媛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孝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昕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新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新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新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鑫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兴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秀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雪芹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彦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艳红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宜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益国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永茂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永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瑜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玉飞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玉美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玉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元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园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云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云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运清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振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正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志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钟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仲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子全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尉荣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可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立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　萍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庆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善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世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淑超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效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绪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　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温华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温华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宝启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殿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广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华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明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明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汝韬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振禄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卓霞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子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　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贵云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　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文营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心朋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咏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席晓霞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金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志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相洪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　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　庆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　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鸿登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　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林庆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培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　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圣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颂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兴娥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妍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辛　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辛　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辛乐民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辛世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信富秀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邢丙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邢长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邢传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邢春焕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邢杜发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邢方丽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邢　璐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邢宪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邢晏华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邢玉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邢志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熊茂湧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修吉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胥　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丙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朝政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大湘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恩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光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广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恒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会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江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杰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金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沛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树礼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相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以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永楼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媛媛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红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兴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学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彦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英磊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本卿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建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建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荀明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福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来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　怡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宗山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颜　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晏京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燕朝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燕朝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燕树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燕　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燕　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大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福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冠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广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海魁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好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家法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建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建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洁萍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金收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娟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连熙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明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荣真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少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世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西兵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晓赓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晓娟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秀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岩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艳萍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永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永亭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永霞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玉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玉萍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德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丽丽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红松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　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伊　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殷庆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法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国英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升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英占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尤克成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由荣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由淑荣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保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　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国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　莉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　亮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朋玲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鹏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起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秋英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世永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书滨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铁柱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晓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　杨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亦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　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虞向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禹方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原秀萍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德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金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　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瑞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树岚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颜宏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玉珍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苑敬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岳大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岳近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岳宪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翟鸿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翟华贵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翟　梅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翟　彦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展恩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保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冰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成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成磊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成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承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崇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传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春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道胜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德成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发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甫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关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观兵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光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广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国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国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海蓉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洪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洪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洪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化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会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家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建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建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杰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景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景凤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景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敬阁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俊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珂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兰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立营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连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敏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明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明龙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明帅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培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清茂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清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庆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庆法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庆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善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士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守全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淑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树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树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水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体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桐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万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万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万年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玮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西英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小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兴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秀华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绪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绪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亚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延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彦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艳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艳会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友臣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玉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玉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玉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玉珠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元彩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元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云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增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振华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振见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振英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正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正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志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子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章玉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爱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朝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东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夫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国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海灵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鸿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辉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慧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建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可来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雷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立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明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世存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松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悌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西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晓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燕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玉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玉美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玉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元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云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志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志鲁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志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志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自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宗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风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夫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　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金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进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　亮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晓云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玉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中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旭华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学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仲亚民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炳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长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广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国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国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昆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乐平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胜婷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树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振国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振海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正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忠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　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　君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鲁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孟会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胜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思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伟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卫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文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文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艳艳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英勋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玉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玉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玉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诸红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祝志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庄卫东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世良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左　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左银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庆市（</w:t>
            </w:r>
            <w:r>
              <w:rPr>
                <w:b/>
                <w:sz w:val="24"/>
              </w:rPr>
              <w:t>13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边国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　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飞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小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艳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瑶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占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成俊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羽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代年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代　雄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勋民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生堂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超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龚　勤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龚永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科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颖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贺宏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　旭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克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炼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雪飞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小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兴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正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江　山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海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华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振良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况海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雷孝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黎孝英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东海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福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贵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华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华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美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明康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秀玲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永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宗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　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春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定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高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先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向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远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隆良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满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　洵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元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缪　瑱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聂强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　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义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　云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綦　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乔兴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申亚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　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红莲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正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继刚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家兵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　容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　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万　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成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华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孔金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小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小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小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秀华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庸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永兵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再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茁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　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拯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德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新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义胜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伍永学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昌伍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　宏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思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祥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东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儒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胥　亮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文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　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晏　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永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仲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明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柯含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映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易太玲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　沛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喻　哲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建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岳宗科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浩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劲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世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维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正祥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昌全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荣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泽全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建兴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丕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德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225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安　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　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　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　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兴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延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毕南楠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卞　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别俊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薄　军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卜　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卜游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　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灏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江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明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圣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　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孝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昌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成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德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　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　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　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会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继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建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介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金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历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伟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显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小君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亚西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　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宇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志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仲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查昌恒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查长云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柴　俭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柴开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常怀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常文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常　毓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车　萍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爱民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柏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昌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昌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超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朝全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朝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承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川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春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翠先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德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德利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舸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贵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好熙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红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洪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洪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洪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华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怀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继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继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佳翔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建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晶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敬民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俊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俊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俊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俊林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恺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莉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礼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历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立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立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丽娟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丽萍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丽喆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林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茂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鹏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琴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庆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渠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锐枫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三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尚洪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尚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胜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盛华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树屹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台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堂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田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万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巍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维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位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文大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文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翔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晓霞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新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秀雯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学勤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学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琰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燕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颖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邮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宇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宇平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淯菲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远大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云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再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正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智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忠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谌　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谌　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成冬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成　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成　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成　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洪坪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　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　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　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艳丽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迟　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仇懋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楚瑞云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楚秀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本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　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廷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　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秀贞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代　斌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代德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代山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代　雯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代雪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代　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戴　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戴　川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戴勤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戴　杨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但　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必元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昌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长戊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大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叠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　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光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捍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　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华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　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家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甲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　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　静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利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利民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　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明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绍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蜀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天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小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小东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孝中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　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云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　哲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贞涛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狄安然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运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光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　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兰兰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立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凝晖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卫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　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　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堵雪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长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崇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大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德彪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福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光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　恒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洪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虹静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　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　茂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明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　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全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维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学山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占颖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段左亮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凡　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樊德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樊　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樊建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樊树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樊晓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樊　永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　川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冬青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桂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华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建洪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　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　玲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柳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　鸥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小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晓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　英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用品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红卫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　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　鑫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　政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房　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封　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　斌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　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　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朝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春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光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　剑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江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景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菊华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俊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　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列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　鹏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全利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　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　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　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玉柱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跃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　云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昭洁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昭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符礼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朝敏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大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德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　剑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　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乾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　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　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应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　英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傅　芳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傅裕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甘建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甘静萍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甘幼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得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东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飞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洪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鸿肖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华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建家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金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鹏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守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晓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雪梅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燕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葛　芃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葛　倩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耿　浩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龚国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龚　洪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龚洪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龚礼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龚强芬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龚松林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龚文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龚　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龚远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龚跃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勾　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苟小玲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辜文昱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古晓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古志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谷　川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谷晓亚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谷　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顾　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关　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管德庆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管　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管向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管小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桂茂雄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呙长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昌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洪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慧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岚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前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清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仁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伸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淑荣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万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巍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晓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效法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泽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冬梅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　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　梅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学良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亚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玉春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杭永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敬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立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　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伯全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大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定中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东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纪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继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家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建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金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金跃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　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俊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连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明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明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沁书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汝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三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山青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仕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寿才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　唐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　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西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先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显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　翔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小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晓红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信群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兴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兴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　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亚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永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　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　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泽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志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志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忠莲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和建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贺　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贺　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贺良萍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贺楠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贺少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贺志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洪　斌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洪广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洪　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洪泽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国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国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静波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　丽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文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映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安才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国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国仲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航玮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建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剑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阔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良哲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荣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生龙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士克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世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渭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文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文鑫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武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晓艳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燕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永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永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友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元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花松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华　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华雪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宾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伯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昶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成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大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迪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定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凤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根茂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国庆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海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建娟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建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金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磊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莉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利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麟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敏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明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培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平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其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启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启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全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少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守兵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书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文桥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武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晓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晓霞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鑫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应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元科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远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跃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忠碧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忠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祖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霍明焱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吉　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戢　斌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戢　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季春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季　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季敏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海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红梅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　燕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志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简友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江成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江国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江　红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江　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江　莉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江明全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江益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江　勇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江云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江志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　滨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从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文清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象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川峡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德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富权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官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光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华玉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开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玲丽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淑萍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万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维庆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文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先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晓娟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新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兴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学彬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延鑫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玉春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正萍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之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焦海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解运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成兰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　锐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晓红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永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有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荆德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景凤旭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景　毅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景志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敬　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鞠勇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康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康　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亢　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柯昌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柯华钦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孔卫开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寇兰在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匡兴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匡志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旷　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赖志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兰爱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兰宏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兰　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兰　燕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蓝泽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郎　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雷　彪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雷光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雷　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雷静瑶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雷　露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雷　秘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雷世跃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雷　英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雷正友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雷宗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冷再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黎昌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黎　凡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黎居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黎漫华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黎　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黎　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黎荣珍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黎卫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爱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波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超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成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春铃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春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大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代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丹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登贵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东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飞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凤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刚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光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广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广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广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桂华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国银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海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海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红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红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红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红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宏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洪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洪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厚群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华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继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建斌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建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建华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建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建秋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建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建中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剑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健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锦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静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静慧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久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俊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开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科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昆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乐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莉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立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良宵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林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琳瑛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灵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璐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眉眉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明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楠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宁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欧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潘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其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清翔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群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润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生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淑娟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淑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树彬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万淑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万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万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伟鑫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卫启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文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文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咸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显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向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晓婕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晓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晓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秀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旭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学堂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雪飞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焱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雁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燕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益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应海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永烈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永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永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永哲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勇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玉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元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远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张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正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志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志刚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志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志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中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周游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子韡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宗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祖洪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栗正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　甫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国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和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胜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映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震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　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常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开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良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禄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世才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顺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兴国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秀华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　屹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永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　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　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　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红梅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　静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科君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莉君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　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全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全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　松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松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小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亚岚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　呓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　裕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志忠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凌向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凌元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保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博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朝学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晨瑶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成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成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传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传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春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春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大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待钧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德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德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恩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飞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福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高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光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国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国才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海宏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和平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红英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宏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沪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晖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继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佳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家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建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建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洁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久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俊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俊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珂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科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兰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礼政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孟祥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南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乾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庆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权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荣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瑞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山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绍培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生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胜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盛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世彬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世杨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书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树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顺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桃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桃桃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陶福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天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天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天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文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文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文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文荣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西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先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先前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翔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小坚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小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小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新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兴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兴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学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学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雪芹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阳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飏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一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移山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益民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应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英敏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勇辉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宇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玉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月莉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昀炅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直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志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仲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重为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祖才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柳宏儒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柳启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柳艳琼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柳振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龙大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龙　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龙海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龙烈永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龙陆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龙　山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龙小燕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龙章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隆　重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爱霞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津都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决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　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盛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　涛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文甫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志权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　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鲁登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鲁红爱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鲁志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建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仕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兴琼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永康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路红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光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国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洪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　鉴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　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绍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太恒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天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文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　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永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永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志欣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爱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　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　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春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　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发欣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　帆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富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　格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珙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国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　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辉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建碧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　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金兰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金萍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　劲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来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　莉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灵华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　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龙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　睿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顺荣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文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文起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修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学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　杨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英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永琼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永一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云柱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泽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照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正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志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智才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仲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骆本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骆家祥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骆　燕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骆智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北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朝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春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光兴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宏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继红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建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建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军玲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开春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铁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娅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益浪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永锐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振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忠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满国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毛　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毛科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毛丽燕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毛　颖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毛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毛柱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茅杰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梅峰凡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门　秀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蒙克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小平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于恒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米　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苗安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苗德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闵爱丽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闵　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莫　冬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莫国才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莫　瑶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牟承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牟德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牟登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牟桂琼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牟青凤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母晓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母云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母泽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穆遵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那志英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倪　丹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倪　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倪水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倪卫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聂虎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聂　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聂　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聂　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宁　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牛中医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农钢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欧定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欧　拉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欧伟然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w w:val="80"/>
              </w:rPr>
            </w:pPr>
            <w:r>
              <w:rPr>
                <w:w w:val="80"/>
              </w:rPr>
              <w:t>欧阳建立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欧阳坤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欧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欧正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欧柱呈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　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　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　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　淼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　敏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忠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祝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庞承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庞翠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庞国民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庞开和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裴　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朋　维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传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　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华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华琼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皇臣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　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继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　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　钧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　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　璞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倩如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强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世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松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　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小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小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孝芬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学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佑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宗琴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蒲成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蒲　春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蒲　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蒲柯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蒲平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蒲荣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濮方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漆关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齐　健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齐　亮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齐英楠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齐智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綦义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钱　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钱　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钱　毅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乔洪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　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光烈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静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　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少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雪梅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　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青世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卿明长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卿启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卿伟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丘　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邱　浩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邱洪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邱谋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邱全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邱永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邱元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邱元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曲　宏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屈　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屈　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冉杰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冉晓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冉　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饶胜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饶秀娟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　斌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　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　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俊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丽萍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玲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　鹏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琦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　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润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世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晓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宇鑫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振亚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志锋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　重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宗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商　体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商雪梅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邵程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邵东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邵兴隆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邵义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邵志家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佘　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申　静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申立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申伟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申兴兵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申作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　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文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战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志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施宗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　冬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　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建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金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理永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　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建全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宣成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　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智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舒建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舒　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帅铁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帅文娟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税忠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司徒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备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斌燕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二川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　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国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红梅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　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　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庆萍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尚林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小丽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雅君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元兵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远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长兴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惠玉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利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　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燕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　毅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永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粟立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隋　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保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春红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国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海彦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惠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玲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路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念胜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启梁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绍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思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万庆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先香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旭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亚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义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照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振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中方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谈德才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覃竞卓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覃　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成理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春义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德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　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　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青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　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三零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述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晓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　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　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友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正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志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志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汤继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汤启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汤　雪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　飙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　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　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春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春元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大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大海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道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道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富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贵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海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继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江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　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　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　钧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　曼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　茂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　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明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蓉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　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瑞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瑞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胜波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世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仕政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统勋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　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贤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小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玉珍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云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云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在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志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陶建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陶青英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陶双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陶　毅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陶　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　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成跃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　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　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积龙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敬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　岚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茂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瑞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　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小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兴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义平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鱼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同娟维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童羡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涂昌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涂国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涂　虹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涂立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涂　翔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万国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万　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万明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万世洲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万兆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朝阳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　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　玲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　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先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　雄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　旭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跃飞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在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志全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仲权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爱莎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彬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彬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炳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常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朝静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朝阳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成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川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大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丹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德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德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调未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东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帆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刚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格忠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国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国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国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海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海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海艳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红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宏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洪琴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华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佳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建平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建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金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进松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静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隽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军雨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君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均丽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俊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俊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开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克训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莉民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丽娟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炼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伦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曼丽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敏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敏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明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能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鹏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鹏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品晶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清莲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全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群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蓉先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锐天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瑞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少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少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胜娟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胜兴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守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书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蜀国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双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隋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天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炜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卫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文广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文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显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现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向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小春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小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晓晖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晓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新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新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馨悦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兴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星玉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旭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学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雪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雪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艳美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艳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焱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一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益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益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银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英梅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永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永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永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永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永全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友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玉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渊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跃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芸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再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泽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泽琼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占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照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振国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政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政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直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志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志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志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治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智慧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中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周琼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胄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自祥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危有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韦　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韦柳原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韦仁彪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韦　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韦羡术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位爱竹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　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春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富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高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　弘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　红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　利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明垒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世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　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　巍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颜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　宗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温　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温选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文　臣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文成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文　聪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文　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文　瑞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文瑞成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翁文戈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翁　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宝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冰寒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丹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德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登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凡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光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光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海川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宏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继澄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金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静华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开龙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梅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明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平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萍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莎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文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文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西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献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晓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晓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晓荣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昕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雪红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彦凤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峥嵘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正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正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志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伍川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伍富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伍国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伍　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伍秋晴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伍维忠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伍小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伍晓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伍永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伍　运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保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德臣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德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　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席　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席志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道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明惠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先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云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鲜小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鲜晓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冼　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相陈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向　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向宏图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向记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向利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向　霞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向永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向　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向湧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向仲金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向子荣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项小娟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　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　丹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　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　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　茜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　容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　睿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祥真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秀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　旭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　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仲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代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　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　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惠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　开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　昆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　玲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　平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荣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思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文艺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显英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祥根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应华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　云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志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治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辛河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邢继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邢　鑫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幸佳妮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熊发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熊　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熊　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熊　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熊金鸣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熊　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熊明刚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熊鹏图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熊清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熊雪莲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熊　焱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胥洪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胥云丽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翱翔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昌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长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楚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东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付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国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厚道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厚红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建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健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开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明昊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世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守均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思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万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伟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熙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昕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耀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佑君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玉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玉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月霞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泽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中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安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登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国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建设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盛昌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文永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　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自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桂兰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居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永平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运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鄢　礼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严达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严雪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颜闽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晏旅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晏明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羊　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阳建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保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超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成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成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承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凡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方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俸高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福龙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付成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馥合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根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海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海平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恒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红存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辉银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慧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基琼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吉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继承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建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晋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久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军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俊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开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林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玲玲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启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强龙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青学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少丽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仕先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蜀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素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太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万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文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文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香山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小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薪耘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兴俊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雄柱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旭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学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学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拥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永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永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勇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勇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云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运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志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周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宗孝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　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　东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凤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建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理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　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蓉华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　文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志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淳琳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风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　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　馥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海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　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剑兵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靖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启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小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晓权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　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永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易定渊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易　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易　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易　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易泽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易遵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殷德峡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殷　磊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殷　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殷云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爱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成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东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华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健菠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雍局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由铁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由晓宪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游鹏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游钦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游小林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游　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游智深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茂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清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若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雪梅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安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保松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德丽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国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　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　涵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家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　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金龙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　静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静秋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清秀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树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铁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晓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业清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正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俞　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虞华敏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虞占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禹冬连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喻　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喻文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喻忠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凡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　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海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华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　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　涛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武龙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永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召兰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志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岳　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岳　英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　彬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　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　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大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　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　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　俊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　凯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　理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美凤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明旭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培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　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思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维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　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宪玖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祥仲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　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一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　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　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　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彼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昌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长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朝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成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崇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传道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春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春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春霞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翠珠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代印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当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德根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德善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登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登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冬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舸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国彬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国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海容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红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红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红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红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宏泓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宏伟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洪姣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洪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化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慧兰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家洪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建华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建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建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剑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健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洁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劲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凯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宽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坤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昆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力元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丽玲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良斌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良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林霞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龙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明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明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平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七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清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琼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琼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然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刃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蓉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蓉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尚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生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胜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诗东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守国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守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舒畅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曙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述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同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薇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维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潍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卫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武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熙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霞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显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祥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向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小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小庆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小艳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晓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晓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旭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延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艳民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艺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益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翼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应华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英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英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莹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永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永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宇斌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玉美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远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媛素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媛媛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再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泽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珍异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正聪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正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之全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志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志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智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中兰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中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忠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仲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子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祖秀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斌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大娟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德才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二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二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福秀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海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洪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俊垒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茂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荣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天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文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晓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晓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兴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亚宁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业宏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运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振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正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志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　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斌琪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福宽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国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俊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　坤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龙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美玄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绍元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守疆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书萍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祥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晓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　尧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远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　云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　彪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　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传永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光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洪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　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金国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　良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　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　敏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　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　秋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　馨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一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义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永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月华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志琼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重吉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斌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斌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伯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铂铖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昌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春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道成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付珍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光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汉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后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华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建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莉萍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亮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凌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六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路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懋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孟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密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敏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明辉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蓉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胜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世雄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天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万隆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晓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效宁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彦兵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勇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裕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媛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媛媛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芸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宗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彩凤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大玖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汇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建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　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　逵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　兰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兰翔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　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　婷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万珍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卫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文忠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务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香美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小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晓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晓琴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永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　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云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诸　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祝土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庄　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宗　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宗仁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洪燕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　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品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盛全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喜权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玉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元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　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左　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左培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左　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贵州省（</w:t>
            </w:r>
            <w:r>
              <w:rPr>
                <w:b/>
                <w:sz w:val="24"/>
              </w:rPr>
              <w:t>23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　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百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朝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德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桂兰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鹤鸣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倩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全位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申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文兴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翔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晔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　燕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建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代玉林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海卫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　禹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　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　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　元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房自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　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体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豫鸿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远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铖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景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俊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荣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恩楼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家琴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如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　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会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贺先茜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红兵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雪莲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湛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召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旭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志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建全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江代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江培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建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　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靳轶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孔祥荣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孔余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况明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黎治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安群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晨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谷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国海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和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洪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慧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进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龙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苗花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明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太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文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艳玲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常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鹏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　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祖慧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汉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蓓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昶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崇娥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虹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惠轩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君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明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宁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显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玉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龙昭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龙祖根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　俊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敬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　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成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海燕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进权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　骏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玲华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洪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焕焕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毛　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昌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晓静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仪林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欧阳青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鸿杰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　霞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蒲建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文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志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邱贵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邱　山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曲静波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全小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阮巨荣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申再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　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安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天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　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忠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锁银川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　莉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永忠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明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锡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小驹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　娟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宛良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伯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传兰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道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栋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怀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继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将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鹫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克勤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琨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万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伟娜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先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韦　炼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文焱炳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文应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文章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海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尚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伍　绯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大才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应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志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向传睿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向贞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　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迎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熊怀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熊加春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熊　烈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胥向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定权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静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开洪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曦霞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千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鄢云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严拥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代明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凡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虎翼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继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建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明瑞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时康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通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晓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秀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永硕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哲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正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　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凤乔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　红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红丽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焕东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　浩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健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　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天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翟　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紧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静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黎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立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明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琴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万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薇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细宝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延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元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跃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兆龙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忠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筑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敏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英秀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有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自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国旗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建阳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正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常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练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建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　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彦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　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76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敖　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柏吉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柏树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柏玉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包启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保佑聪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毕德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毕海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边仕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立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　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常宝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常　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常凤碧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德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德春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凡永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光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红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晖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昆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明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琴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荣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润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绍兰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绍青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树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双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天才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炜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文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晓雷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晓梅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秀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永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永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友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有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云萍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着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成联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春利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伟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兴和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旭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永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褚江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褚娴娟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德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寸靖梅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代　斌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代丽琼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代　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代自维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戴广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庭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小松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屹谷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永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文彪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永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春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青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　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相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窦友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长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　萍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义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银校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段贵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段　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段　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段继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段锦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段明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段雪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段益庆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树清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世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卫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亚芬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怡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房　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汝坤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伏绍祥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启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甘海轩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甘俊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爱珍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本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崇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德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宏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家礼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联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天才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永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云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云山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忠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耿殿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耿　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耿礼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耿丽玲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耿忠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龚开斌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勾永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管先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彩凡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冲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能飞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森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孝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应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远欣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正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志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继祥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晓箴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应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爱红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冬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家云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　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　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树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熙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　旭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有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宗坤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和洁琼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和新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洪成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洪　洁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海苗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剑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　彦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登攀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定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红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建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其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世荣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永全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华丽菊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宝芹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灿辉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国萍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海龙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蕾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乾坤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文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昕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义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吉　彬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季凯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季绍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江美兴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红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建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解　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　锐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文荣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孔慈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孔维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兰志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郎　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黎留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黎绍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黎学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宝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彪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成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春红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春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纯达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从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达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德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冬梅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发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飞荣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凤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凤珠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光耀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国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国政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国柱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昊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红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宏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洪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洪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华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华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华宁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家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建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剑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景山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静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军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开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立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曼玮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蔓琴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能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平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启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青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琼梅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如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姝启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树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树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顺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四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天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文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文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文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文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文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文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宪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晓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新贵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兴健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学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彦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彦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艳萍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燕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一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永德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永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宇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玉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云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振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正良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志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志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忠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重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子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祖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　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满红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永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靖华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军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永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福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金福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　娟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庆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永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凌　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宝灿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朝竹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春刚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春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付江茂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红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红跃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宏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鸿俊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焕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吉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家英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军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康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立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林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培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清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荣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荣福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树斌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万才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伟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文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小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燕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毅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永清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志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智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龙爱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龙　慧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娄方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　刚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进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鲁家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鲁　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鲁　萍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鲁志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鲁忠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朝春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龙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伟才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　杰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美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兴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　亚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　云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召俊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栾乔兴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　保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国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宏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加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坤东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昆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昆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　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　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世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树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雪科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永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　韵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志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骆晓燕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安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聪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华仙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继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俊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明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义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迎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永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毛卫旭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伯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　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智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缪洪秋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那建荣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倪　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倪宏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聂鹏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聂　勤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聂诗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宁　宏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宁　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牛康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牛明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基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吉萍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立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裴存兵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红南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建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开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永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有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浦同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浦赞魁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普家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普文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普志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齐国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杞茂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杞万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钱云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凤贤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加丽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权发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饶文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饶旭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红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留跃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毅成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阮文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阮云芬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阮忠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桑　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尚正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邵发忠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申日飞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宏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金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树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学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应高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有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盛银柱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师　雁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施和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施剑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施京雄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施俊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施　崧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施璋武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春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祥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光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国彪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舒永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保亮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丽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丽雯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青华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建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雪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艳珍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艺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志兴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祖勤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开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琼华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孝雄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鑫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毅权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映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振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忠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太红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覃顺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覃小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　劲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　莉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璘霞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永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汤　静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汤荣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生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云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陶光世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陶树合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陶应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陶　月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　敏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　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晓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忠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佟向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凃思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屠红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万学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灿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朝丽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朝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朝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春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大俊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定才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东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富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航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劲惠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琨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立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垄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曼红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茂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明珍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锐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仕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卫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文灿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兴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学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学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彦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艳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永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永宏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治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成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汝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晓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正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海玉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锦豫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瑾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玉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玉茗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志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伍素华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成香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应昌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钢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宏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向朝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向乔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向荣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向学武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向洋良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　茶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成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　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国雄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洪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林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邢振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熊　英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熊振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顼春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建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建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金荣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俊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学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亚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红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　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文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正清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大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发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建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颜桂兰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颜　琪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宝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保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斌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长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春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大成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芙德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福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国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国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国兴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浩然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继祥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家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家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建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建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建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金礼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静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利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勤荣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清英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庆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尚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世贵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寿斌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寿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淑波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树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体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伟英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文玮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西灵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晓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晓禹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育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云昆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治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　琦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向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　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易　蓉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殷华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殷继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殷照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剑雄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六一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向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　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洪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化存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大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发高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福荣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胜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虞丽华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喻树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明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岳　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　敏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　跃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爱红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宝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长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朝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春宏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贵本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贵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贵坤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国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恒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红灿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红兴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宏海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洪月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怀聘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建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建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建坤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金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金卫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莉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丽云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禄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鹏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倩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清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清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秋丽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汝青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蕊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瑞霞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睿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松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太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腾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婷婷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图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万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旺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为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霞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新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寅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英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勇慧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友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有权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元直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远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云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志飞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志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治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祖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尊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宝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宝祥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弼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灿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昌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传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德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峰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高仲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和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建彪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开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理想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明恒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其佐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仁兴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尚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文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文龙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雪银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育荣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志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忠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子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宗林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　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　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丽霞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　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荣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维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卫红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显扬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秀婷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彦寒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正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灿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昌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朝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达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红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洪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家兴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建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开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丽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丽红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路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世鸿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武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向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学礼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学忠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亚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亚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永歧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渝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成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　丹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德昌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　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江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理应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庆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胜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文兵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玉春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治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资力尧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左大美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　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醋永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耀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关万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光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运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建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振广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春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甘肃省（</w:t>
            </w:r>
            <w:r>
              <w:rPr>
                <w:b/>
                <w:sz w:val="24"/>
              </w:rPr>
              <w:t>25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艾彦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安文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　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柴继荣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奋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国培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浩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建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连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万青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翔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迎春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仲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自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立其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丑　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春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建国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伟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党海燕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绍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　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珲年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九如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治邦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　蕾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博堂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焕洪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樊锁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金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　红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　浩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亚忠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有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傅仁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成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承川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创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健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玮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玉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葛金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苟俊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承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登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树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啸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　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胜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文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　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明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青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文靖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贺免容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云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增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艳萍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永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廷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先荣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霍　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姬世全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爱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　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焦建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颉国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靳国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靳书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景过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景　颖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孔令才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雷成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雷　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冷卫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德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德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对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国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国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宏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君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立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森茂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世禄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兴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亚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瑛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永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永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连世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秋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真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广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有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飞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汉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建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学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延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忠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柳军民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彤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芦银宝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鲁永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骆景夙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雒德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秉雄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德方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德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光晓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辉堂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建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小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秀云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毛铁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福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牛胜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欧树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中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庞万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　珂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影辉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平朝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祁国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祁　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齐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钱永年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国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　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　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渠继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连荣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邵敬元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邵　俊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邵　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佘鹏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申宏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　才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红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发云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新武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台光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黎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家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维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陶俊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　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金元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　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小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春梅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德禹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芳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高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根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怀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建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建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俊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立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士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天英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维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文忠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五松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永哲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振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仲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卫晓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　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志全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温如敬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利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席建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　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富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国权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　多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福兴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　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海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吉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平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克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阎福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阎向昱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红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虹霞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继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天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晓霞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毅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志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中领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佐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满善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卫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文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喻学俭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广银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志慧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岳　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爱梅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成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春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方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国权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海燕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宏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洪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虹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娟英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利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连存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万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卫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西雄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贤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续才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艳丽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永祥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玉彪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作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建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利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龙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倩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晓玲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折国鑫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庆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　直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天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　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海省（</w:t>
            </w:r>
            <w:r>
              <w:rPr>
                <w:b/>
                <w:sz w:val="24"/>
              </w:rPr>
              <w:t>14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更花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保继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边纯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柴江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车与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金贤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文国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晓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永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占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士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忠然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单益泽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　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　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有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全寿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段小娟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建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青艳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耿霄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守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　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贺生玲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元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元英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虎文琴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化宜森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广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江鸿梅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振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解文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靳三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荆建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康雁德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雷　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春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海根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沛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铁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文全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贤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晓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永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永贞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云霞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加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志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　健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海霞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红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纪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俊青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宁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启寿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舜昀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腾云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秀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柳亚玲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鲁鸿达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逯新平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海禄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海锐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进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生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晓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　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祁庆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祁文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曲德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权开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阙赟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萨如丽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邵玉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盛莉莉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怀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利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佟慧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芝萍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宝才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秉卫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长维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德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俊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林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生香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士东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树潭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维荣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晓美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学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跃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何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建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建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兆琪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习文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宝刚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　莉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青跃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永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正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自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玉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鄢宁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　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严得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颜　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海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宏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绍元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世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维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永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增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殷成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应伟刚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运建勋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存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得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海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洪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进元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可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立伟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天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钰奇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远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志媛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自学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贵寿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海全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守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道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大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生福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生祥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贤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海青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夏回族自治区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南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泽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占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翟　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航天科技集团公司（</w:t>
            </w:r>
            <w:r>
              <w:rPr>
                <w:b/>
                <w:sz w:val="24"/>
              </w:rPr>
              <w:t>3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常明祖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拴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立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　红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贺昊瀚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彩霞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靳惠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乐　盈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海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晖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江艳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茅彤彦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罗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庞　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漆向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曲立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桑　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　洁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继东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文娟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艳坤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会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丽丽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雪花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　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颜宏根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希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新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彦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连彬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祝慧卉（女）</w:t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海洋石油总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钱立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金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　永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能集团公司（</w:t>
            </w:r>
            <w:r>
              <w:rPr>
                <w:b/>
                <w:sz w:val="24"/>
              </w:rPr>
              <w:t>10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薄其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恩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富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健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禹含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褚卫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慈学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　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志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东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樊学娟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红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保山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干小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伟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孝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振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建伟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永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剑虹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轶玲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鞠传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澄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景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清国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昕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　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安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承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宏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建成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鹏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庆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子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中萍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路　武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鑫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苗国英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闵　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登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庞晓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钱江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邵　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邵　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兴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舒丽华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迪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凤武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迎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陶维玲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树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　晓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俊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海龙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鸿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虎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建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敏侠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新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臻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永浪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温振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建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桐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永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宝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立国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　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辛建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邢惠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彬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守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　哲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进程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义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德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高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海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波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广路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恒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希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吉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俊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　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立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红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学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祝子如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庄陈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铝业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聂常青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煤能源集团有限公司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立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陆根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子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德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雅阁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永信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清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国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新青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新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永托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文健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　翼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汤春绚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辉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源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挪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清川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化学工程集团公司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柴俊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柴世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顾克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金枝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静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佑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锡良</w:t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建材集团有限公司（</w:t>
            </w:r>
            <w:r>
              <w:rPr>
                <w:b/>
                <w:sz w:val="24"/>
              </w:rPr>
              <w:t>9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安建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安儒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鲍瑞雪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薄文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汉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　超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　萍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华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济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修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中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立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单绍仁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道阔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国义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宫　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辜晟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谷建可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贺茂石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庆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胜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立丹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江振永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金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　新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丽云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小娜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义宁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碧雯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慧谦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书芳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晓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元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连兴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笑合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永全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鲁晓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仙月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晓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　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莫昆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欧阳友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艳莉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邱淑华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肜　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荣礼典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尚益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晓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　礼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成林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海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　敏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冲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大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国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海莲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敬长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军豪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艳婷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国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海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伍林娜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娟娟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　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辛美静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基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东杰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国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新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义仿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易丽平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振兴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应建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雍道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长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　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喻远德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岚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文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晓琴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叶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振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仲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宗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冬梅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扬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何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艳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应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铁股份有限公司（</w:t>
            </w:r>
            <w:r>
              <w:rPr>
                <w:b/>
                <w:sz w:val="24"/>
              </w:rPr>
              <w:t>34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艾　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艾战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安希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安孝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安新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宏英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纪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利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包　锐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薄占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伟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柴海楼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柴跃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常丰渤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常　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晁中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朝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国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文斗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小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永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成敏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　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褚玉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党红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　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国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　焱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延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豆超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段海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段浩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樊冬冬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樊　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德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万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向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强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春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海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建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景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谦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四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郜战良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葛国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古兰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谷运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宝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建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蕾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品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平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晓辉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宗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国树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炳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　洁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连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银红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　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　翀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和新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贺正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高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建惠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景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汉全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旭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正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惠建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东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　松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焦殿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　宁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永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靳宏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景　晟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康会民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匡本亮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况东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来革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雷亚红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长庆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崇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传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春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丹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凤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凤玉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光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国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国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海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虹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会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慧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佳佳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建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建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建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金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金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历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亮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明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飒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威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卫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文亮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秀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轩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彦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英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战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志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柱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宗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荔文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继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　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　菲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凌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凌家春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安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安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海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继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建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林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明海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平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天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文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晓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新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新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兴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亚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亚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耀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章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志刚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志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志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柳慧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　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文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　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万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东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虎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丽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良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奇花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永利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忠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缪建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牟　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牛秀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华应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庞　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俊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　康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向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平正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蒲　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强亚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邱丹彤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邱庆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饶正理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兴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运虹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申予湘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　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盛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　健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林冲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　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辉山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进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小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隋雪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黎鸣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楠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向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建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　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宝堂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　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万　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书平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　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保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春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国庆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海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恒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宏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辉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会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建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坤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明晶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明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平帅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清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尚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永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振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军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　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文仁学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巫广宁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保堂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国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杰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可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清贵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孝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亚丽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其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春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熊兴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海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新莉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屹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毅兴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玉静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正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新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勇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官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永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永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宝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国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家全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克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六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美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平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晓莲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学坤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哲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强国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铁柱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勇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冶子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殷明月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海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志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　竹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三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亚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发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原义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志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岳彩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志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翟建辉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承荣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大永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丹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国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海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红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慧玉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建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建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竞夫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娟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力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慕楠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沛英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玺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晓萍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学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艳梅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泽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战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志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治国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风齐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海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康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如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晓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耀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　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之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秉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国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瑾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军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谦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睿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耀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永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勃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飞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国燕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宏堂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建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俊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险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佐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电力建设股份有限公司（</w:t>
            </w:r>
            <w:r>
              <w:rPr>
                <w:b/>
                <w:sz w:val="24"/>
              </w:rPr>
              <w:t>9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查　丽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季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世庄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雪华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振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　瑞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　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海英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　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学元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云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雪珍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段春梅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浩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　丽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巍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玉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贺永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建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琼梅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同银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义焕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代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江先彪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解子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君军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文亮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蔺天才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蔺文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畅快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典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冈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桂香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祜昌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建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英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运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鲁承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　罡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金根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振兴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毛泽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耀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　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　剑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钱东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申维英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　庆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学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步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杰存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绪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兆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志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进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立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能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晓莉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玉洁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　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宝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云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环元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银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茂行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鸽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　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小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严文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阎　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彪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春玲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嵘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立洪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　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岳　珺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翟雪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建庄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丽杰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淑芝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卫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毅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国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继平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晓红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耿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海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会均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林业局所属单位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克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安全生产监督管理总局所属单位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富美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建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海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建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莉娜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0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9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8683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e039b2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039b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9502f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e039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e039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c26b85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38</Pages>
  <Words>7506</Words>
  <Characters>42790</Characters>
  <CharactersWithSpaces>50196</CharactersWithSpaces>
  <Paragraphs>100</Paragraphs>
  <Company>zhuansh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28:00Z</dcterms:created>
  <dc:creator>Administrator</dc:creator>
  <dc:description/>
  <dc:language>en-US</dc:language>
  <cp:lastModifiedBy>张华俊</cp:lastModifiedBy>
  <cp:lastPrinted>2018-01-11T07:01:00Z</cp:lastPrinted>
  <dcterms:modified xsi:type="dcterms:W3CDTF">2018-01-11T07:12:00Z</dcterms:modified>
  <cp:revision>3</cp:revision>
  <dc:subject/>
  <dc:title>注册安全工程师申请注册材料授理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