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sz w:val="36"/>
          <w:szCs w:val="36"/>
        </w:rPr>
      </w:pPr>
      <w:r>
        <w:rPr>
          <w:rFonts w:eastAsia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安全生产监管监察先进单位名单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sz w:val="30"/>
          <w:szCs w:val="30"/>
        </w:rPr>
        <w:t>（共</w:t>
      </w:r>
      <w:r>
        <w:rPr>
          <w:rFonts w:eastAsia="楷体_GB2312"/>
          <w:b/>
          <w:sz w:val="30"/>
          <w:szCs w:val="30"/>
        </w:rPr>
        <w:t>203</w:t>
      </w:r>
      <w:r>
        <w:rPr/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方正黑体_GBK;exotica"/>
                <w:b/>
                <w:b/>
                <w:sz w:val="28"/>
                <w:szCs w:val="28"/>
              </w:rPr>
            </w:pPr>
            <w:r>
              <w:rPr>
                <w:rFonts w:eastAsia="方正黑体_GBK;exotica"/>
                <w:b/>
                <w:sz w:val="28"/>
                <w:szCs w:val="28"/>
              </w:rPr>
              <w:t>北京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房山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大兴区安全监管局职业安全监督检查科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昌平区安全生产执法监察大队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煤矿安监局安全监察三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方正黑体_GBK;exotica"/>
                <w:b/>
                <w:b/>
                <w:sz w:val="28"/>
                <w:szCs w:val="28"/>
              </w:rPr>
            </w:pPr>
            <w:r>
              <w:rPr>
                <w:rFonts w:eastAsia="方正黑体_GBK;exotica"/>
                <w:b/>
                <w:sz w:val="28"/>
                <w:szCs w:val="28"/>
              </w:rPr>
              <w:t>天津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东丽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西青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安全生产执法监察总队监察一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河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承德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保定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沧州市安全生产监察支队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辛集市安全生产监察大队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正定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邯郸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邢台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煤矿安监局安全监察一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煤矿安监局邯郸监察分局监察一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邯郸市煤炭工业安全管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山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太原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大同市安全监管局监管一科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晋中市安全生产监督执法支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74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孝义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安全生产科学研究院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旅游局安全监管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煤矿安监局临汾监察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煤矿安监局事故调查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煤矿安监局朔州监察站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忻州市煤炭工业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煤炭安全执法总队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内蒙古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包头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呼伦贝尔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通辽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赤峰市松山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鄂尔多斯市西部安全生产培训中心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煤矿安监局安全监察二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煤矿安监局鄂尔多斯监察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鄂尔多斯市东胜区煤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辽宁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阜新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瓦房店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抚顺市望花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辽阳市弓长岭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昌图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监局辽南监察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监局辽西监察分局监察三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省</w:t>
            </w:r>
            <w:r>
              <w:rPr>
                <w:rFonts w:eastAsia="仿宋_GB2312"/>
                <w:sz w:val="28"/>
                <w:szCs w:val="28"/>
              </w:rPr>
              <w:t>阜新市煤炭工业管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吉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吉林省四平市安全监管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通化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镇赉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梅河口市安全监管局安全生产监察大队</w:t>
            </w:r>
          </w:p>
        </w:tc>
      </w:tr>
      <w:tr>
        <w:trPr/>
        <w:tc>
          <w:tcPr>
            <w:tcW w:w="9956" w:type="dxa"/>
            <w:tcBorders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0"/>
            </w:tblGrid>
            <w:tr>
              <w:trPr>
                <w:trHeight w:val="402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left="-107" w:hanging="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吉林煤矿安监局吉林监察站监察一科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ind w:left="-107" w:hanging="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吉林煤矿安监局离退休干部管理处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黑龙江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大庆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方正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甘南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海伦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农垦建三江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煤矿安监局佳合监察分局综合监察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七台河市新兴区煤炭生产安全监督管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上海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杨浦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奉贤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浦东新区安全生产监察大队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嘉定区安全监管局职业卫生监督管理科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化学品登记注册办公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方正黑体_GBK;exotica"/>
                <w:b/>
                <w:sz w:val="28"/>
                <w:szCs w:val="28"/>
              </w:rPr>
              <w:t>江苏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南京市安全监管局政策法规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无锡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金湖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扬州市化工园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泰州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煤矿安监局徐州监察分局监察三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安全监管局机关服务中心综合服务科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浙江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舟山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义乌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宁波市鄞州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安吉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嘉善县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安徽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阜阳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肥西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霍山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来安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岳西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煤矿安监局安全监察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煤矿安监局淮南监察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福建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安全监管局监管四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福州市安全监管局监管一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漳州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泉州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龙岩市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煤矿安监局事故调查处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江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萍乡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南昌市安全生产应急救援指挥中心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九江市安全生产宣传教育中心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广昌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安全生产科学技术研究中心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煤矿安监局赣西南监察分局监察二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山东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泰安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青岛市城阳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淄博市淄川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招远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济宁市任城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荣成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煤矿安监局鲁东监察分局监察一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煤矿安监局鲁西监察分局监察四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肥城市煤炭工业管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济宁市煤炭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河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郑州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洛阳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鹤壁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焦作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濮阳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滑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安阳市龙安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漯河市郾城区安全监管局</w:t>
            </w:r>
          </w:p>
        </w:tc>
      </w:tr>
      <w:tr>
        <w:trPr>
          <w:trHeight w:val="517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煤矿安监局安全监察二处</w:t>
            </w:r>
          </w:p>
        </w:tc>
      </w:tr>
      <w:tr>
        <w:trPr>
          <w:trHeight w:val="517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煤矿安监局豫西监察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黑体_GBK;exotica"/>
                <w:b/>
                <w:sz w:val="28"/>
                <w:szCs w:val="28"/>
              </w:rPr>
              <w:t>湖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方正黑体_GBK;exotica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安全监管局政策法规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湖北省宜昌市伍家岗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京山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鄂州市鄂城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武穴市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煤矿安监局综合处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湖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湘西土家族苗族自治州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邵阳市安全生产执法支队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宜章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石门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祁阳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长沙市望城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煤矿安监局衡阳监察分局综合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煤矿安监局郴州监察分局监察二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广东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安全生产技术中心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广州市南沙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佛山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韶关市安全生产应急救援指挥中心办公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惠州市惠城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江门市新会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清远市清新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广西壮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柳州市柳北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灵山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贺州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安全监管局监管二处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煤矿安监局安全监察处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海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省屯昌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省洋浦经济开发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重庆市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大渡口区安全监管局安全生产监督科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长寿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巫溪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彭水苗族土家族自治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煤矿安监局渝东监察分局办公室（监察三室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煤矿安监局救援指挥中心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合川区煤炭工业管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四川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安全生产监察执法总队一支队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安全科学技术研究院</w:t>
            </w:r>
            <w:r>
              <w:rPr>
                <w:rFonts w:eastAsia="仿宋_GB2312"/>
                <w:sz w:val="28"/>
                <w:szCs w:val="28"/>
              </w:rPr>
              <w:t>3D</w:t>
            </w:r>
            <w:r>
              <w:rPr>
                <w:rFonts w:eastAsia="仿宋_GB2312"/>
                <w:sz w:val="28"/>
                <w:szCs w:val="28"/>
              </w:rPr>
              <w:t>工作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新津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广元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兴文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石棉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煤矿安监局办公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煤矿安监局川北监察分局监察一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贵州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安全监管局安全监管三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贵阳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六盘水市钟山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威宁县煤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煤矿安监局毕节监察分局监察二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煤矿安监局盘江监察分局综合办公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云南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保山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易门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宣威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大理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砚山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沧源佤族自治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煤矿安监局红河监察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煤矿安监局昭通监察分局监察一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西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阿里地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那曲地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陕西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咸阳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铜川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西安市高新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华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定边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煤矿安监局科技装备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煤矿安监局铜川监察分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咸阳市煤炭工业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甘肃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定西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临泽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会宁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张家川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正宁县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煤矿安监局陇东监察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青海省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安全监管局安全监管一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西宁市安全监管局安全监管二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格尔木市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宁夏回族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安全监管局规划科技与法规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石嘴山市大武口区安全监管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煤矿安监局银北监察分局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新疆维吾尔自治区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安全监管局办公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乌鲁木齐市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阿克苏地区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富蕴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墨玉县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克拉玛依市克拉玛依区昆仑街道办事处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煤矿安监局北疆监察分局监察一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煤矿安监局南疆监察分局监察二室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黑体_GBK;exotica" w:hAnsi="方正黑体_GBK;exotica" w:eastAsia="方正黑体_GBK;exotica"/>
                <w:b/>
                <w:sz w:val="28"/>
                <w:szCs w:val="28"/>
              </w:rPr>
              <w:t>新疆生产建设兵团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煤矿安监局监察三室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第四师安全监管局</w:t>
            </w:r>
          </w:p>
        </w:tc>
      </w:tr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第十三师安全监管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exotica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张芳向 Netboy</dc:creator>
  <dc:description/>
  <cp:keywords/>
  <dc:language>en-US</dc:language>
  <cp:lastModifiedBy>张芳向 Netboy</cp:lastModifiedBy>
  <dcterms:modified xsi:type="dcterms:W3CDTF">2015-01-27T05:54:00Z</dcterms:modified>
  <cp:revision>1</cp:revision>
  <dc:subject/>
  <dc:title>附件1</dc:title>
</cp:coreProperties>
</file>