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编号：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国家安全生产监督管理总局制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本申请书适用于非煤矿矿山企业申请安全生产许可证变更手续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应当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;SimSun"/>
          <w:sz w:val="21"/>
        </w:rPr>
      </w:pPr>
      <w:r>
        <w:rPr>
          <w:rFonts w:eastAsia="宋体;SimSun"/>
          <w:sz w:val="21"/>
        </w:rPr>
        <w:t>申请书表格“申请单位”、“取证单位”栏内相关内容填写变更后的信息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宋体;SimSun"/>
          <w:sz w:val="21"/>
        </w:rPr>
        <w:t>申请书表格“变更事项”栏，只填写取证单位</w:t>
      </w:r>
      <w:r>
        <w:rPr/>
        <w:t>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686"/>
        <w:gridCol w:w="754"/>
        <w:gridCol w:w="360"/>
        <w:gridCol w:w="219"/>
        <w:gridCol w:w="321"/>
        <w:gridCol w:w="469"/>
        <w:gridCol w:w="71"/>
        <w:gridCol w:w="1296"/>
        <w:gridCol w:w="879"/>
        <w:gridCol w:w="786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  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8"/>
        </w:tabs>
        <w:ind w:left="7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6:00Z</dcterms:created>
  <dc:creator>luo</dc:creator>
  <dc:description/>
  <cp:keywords/>
  <dc:language>en-US</dc:language>
  <cp:lastModifiedBy>张芳向 Netboy</cp:lastModifiedBy>
  <cp:lastPrinted>2009-12-02T14:08:00Z</cp:lastPrinted>
  <dcterms:modified xsi:type="dcterms:W3CDTF">2009-12-04T06:58:00Z</dcterms:modified>
  <cp:revision>16</cp:revision>
  <dc:subject/>
  <dc:title>审查编号：</dc:title>
</cp:coreProperties>
</file>