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ind w:left="0" w:hanging="0"/>
        <w:jc w:val="left"/>
        <w:textAlignment w:val="auto"/>
        <w:rPr>
          <w:rFonts w:ascii="黑体" w:hAnsi="黑体" w:eastAsia="黑体" w:cs="Times New Roman"/>
          <w:kern w:val="0"/>
          <w:sz w:val="36"/>
          <w:szCs w:val="36"/>
        </w:rPr>
      </w:pPr>
      <w:r>
        <w:rPr>
          <w:rFonts w:ascii="黑体" w:hAnsi="黑体" w:cs="黑体" w:eastAsia="黑体"/>
          <w:kern w:val="0"/>
          <w:sz w:val="36"/>
          <w:szCs w:val="36"/>
        </w:rPr>
        <w:t>附件</w:t>
      </w:r>
    </w:p>
    <w:p>
      <w:pPr>
        <w:pStyle w:val="Normal"/>
        <w:pageBreakBefore w:val="false"/>
        <w:widowControl/>
        <w:kinsoku w:val="true"/>
        <w:overflowPunct w:val="true"/>
        <w:autoSpaceDE w:val="true"/>
        <w:bidi w:val="0"/>
        <w:snapToGrid w:val="true"/>
        <w:spacing w:lineRule="exact" w:line="600" w:before="245" w:after="0"/>
        <w:ind w:left="0" w:hanging="0"/>
        <w:jc w:val="center"/>
        <w:textAlignment w:val="auto"/>
        <w:rPr>
          <w:rFonts w:ascii="华文中宋" w:hAnsi="华文中宋" w:eastAsia="华文中宋" w:cs="华文中宋"/>
          <w:b/>
          <w:b/>
          <w:bCs/>
          <w:w w:val="90"/>
          <w:kern w:val="0"/>
          <w:sz w:val="44"/>
          <w:szCs w:val="44"/>
        </w:rPr>
      </w:pPr>
      <w:r>
        <w:rPr>
          <w:rFonts w:ascii="华文中宋" w:hAnsi="华文中宋" w:cs="华文中宋" w:eastAsia="华文中宋"/>
          <w:b/>
          <w:bCs/>
          <w:w w:val="90"/>
          <w:kern w:val="0"/>
          <w:sz w:val="44"/>
          <w:szCs w:val="44"/>
        </w:rPr>
        <w:t>安全生产科技攻关重点课题（一）</w:t>
      </w:r>
    </w:p>
    <w:p>
      <w:pPr>
        <w:pStyle w:val="Normal"/>
        <w:pageBreakBefore w:val="false"/>
        <w:kinsoku w:val="true"/>
        <w:overflowPunct w:val="true"/>
        <w:autoSpaceDE w:val="true"/>
        <w:bidi w:val="0"/>
        <w:snapToGrid w:val="true"/>
        <w:spacing w:lineRule="exact" w:line="600" w:before="735" w:after="0"/>
        <w:ind w:left="0" w:firstLine="720"/>
        <w:textAlignment w:val="auto"/>
        <w:rPr>
          <w:rFonts w:ascii="黑体" w:hAnsi="黑体" w:eastAsia="黑体" w:cs="黑体"/>
          <w:color w:val="000000"/>
          <w:sz w:val="36"/>
          <w:szCs w:val="36"/>
        </w:rPr>
      </w:pPr>
      <w:r>
        <w:rPr>
          <w:rFonts w:ascii="黑体" w:hAnsi="黑体" w:cs="黑体" w:eastAsia="黑体"/>
          <w:color w:val="000000"/>
          <w:sz w:val="36"/>
          <w:szCs w:val="36"/>
        </w:rPr>
        <w:t>一、软科学及基础理论研究</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一）安全生产软科学研究。</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sz w:val="36"/>
          <w:szCs w:val="36"/>
        </w:rPr>
      </w:pPr>
      <w:r>
        <w:rPr>
          <w:rFonts w:ascii="仿宋_GB2312" w:hAnsi="仿宋_GB2312"/>
          <w:sz w:val="36"/>
          <w:szCs w:val="36"/>
        </w:rPr>
        <w:t>新常态下安全发展理论体系架构研究</w:t>
      </w:r>
      <w:r>
        <w:rPr>
          <w:rFonts w:ascii="仿宋_GB2312" w:hAnsi="仿宋_GB2312"/>
          <w:sz w:val="36"/>
          <w:szCs w:val="36"/>
        </w:rPr>
        <w:t>;</w:t>
      </w:r>
      <w:r>
        <w:rPr>
          <w:rFonts w:ascii="仿宋_GB2312" w:hAnsi="仿宋_GB2312"/>
          <w:sz w:val="36"/>
          <w:szCs w:val="36"/>
        </w:rPr>
        <w:t>国内外安全生产法规标准制定模式与体系内涵对比研究；安全生产信用机制与体系构建研究；现行安全生产经济产业政策社会绩效评估分析；</w:t>
      </w:r>
      <w:r>
        <w:rPr>
          <w:rFonts w:ascii="仿宋_GB2312" w:hAnsi="仿宋_GB2312" w:cs="仿宋_GB2312"/>
          <w:color w:val="000000"/>
          <w:sz w:val="36"/>
          <w:szCs w:val="36"/>
        </w:rPr>
        <w:t>安全产业发展壮大与社会经济协同发展对策研究；安全产业示范园区（基地）建设研究；重大安全技术装备产业化创新模式研究；安全产业政策研究；</w:t>
      </w:r>
      <w:r>
        <w:rPr>
          <w:rFonts w:ascii="仿宋_GB2312" w:hAnsi="仿宋_GB2312"/>
          <w:sz w:val="36"/>
          <w:szCs w:val="36"/>
        </w:rPr>
        <w:t>安全生产责任保险推进机制与对策研究；应急救援队伍建设和运行体制机制优化对策研究；安全生产与职业卫生一体化监管执法对策研究；城市安全风险应对机制研究；小康社会公众安全感受指数研究。</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二）重特大事故防治基础理论研究。</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仿宋_GB2312"/>
          <w:color w:val="000000"/>
          <w:sz w:val="36"/>
          <w:szCs w:val="36"/>
        </w:rPr>
      </w:pPr>
      <w:r>
        <w:rPr>
          <w:rFonts w:ascii="仿宋_GB2312" w:hAnsi="仿宋_GB2312" w:cs="仿宋_GB2312"/>
          <w:color w:val="000000"/>
          <w:sz w:val="36"/>
          <w:szCs w:val="36"/>
        </w:rPr>
        <w:t>深部开采煤岩动力孕灾机理研究；隐蔽地质异常体煤岩致灾机理研究；超大超深金属非金属矿山完整性安全开采理论研究；尾矿高应力多场耦合作用下致灾机理研究；矿山“人</w:t>
      </w:r>
      <w:r>
        <w:rPr>
          <w:rFonts w:cs="仿宋_GB2312" w:ascii="仿宋_GB2312" w:hAnsi="仿宋_GB2312"/>
          <w:color w:val="000000"/>
          <w:sz w:val="36"/>
          <w:szCs w:val="36"/>
        </w:rPr>
        <w:t>-</w:t>
      </w:r>
      <w:r>
        <w:rPr>
          <w:rFonts w:ascii="仿宋_GB2312" w:hAnsi="仿宋_GB2312" w:cs="仿宋_GB2312"/>
          <w:color w:val="000000"/>
          <w:sz w:val="36"/>
          <w:szCs w:val="36"/>
        </w:rPr>
        <w:t>机</w:t>
      </w:r>
      <w:r>
        <w:rPr>
          <w:rFonts w:cs="仿宋_GB2312" w:ascii="仿宋_GB2312" w:hAnsi="仿宋_GB2312"/>
          <w:color w:val="000000"/>
          <w:sz w:val="36"/>
          <w:szCs w:val="36"/>
        </w:rPr>
        <w:t>-</w:t>
      </w:r>
      <w:r>
        <w:rPr>
          <w:rFonts w:ascii="仿宋_GB2312" w:hAnsi="仿宋_GB2312" w:cs="仿宋_GB2312"/>
          <w:color w:val="000000"/>
          <w:sz w:val="36"/>
          <w:szCs w:val="36"/>
        </w:rPr>
        <w:t>环”信息感知增强现实理论</w:t>
      </w:r>
      <w:r>
        <w:rPr>
          <w:rFonts w:ascii="仿宋_GB2312" w:hAnsi="仿宋_GB2312" w:cs="仿宋_GB2312"/>
          <w:color w:val="000000"/>
          <w:sz w:val="36"/>
          <w:szCs w:val="36"/>
        </w:rPr>
        <w:t>研究；海洋（深水）油气开采重大安全事故连锁风险演化、灾变机理及应对机制研究；多因素耦合驱动下典型易燃易爆危险品起爆机理及演化规律研究；易燃易爆危险源爆炸灾害效应时空演化规律研究；石油和天然气等大型储存设施致灾机理研究；危险品道路运输事故衍生机理研究；研究地下综合管廊内部多灾种耦合事故致灾及演化机理研究；高温熔融金属与水接触作用机理及反应特性研究；</w:t>
      </w:r>
      <w:r>
        <w:rPr>
          <w:rFonts w:ascii="仿宋_GB2312" w:hAnsi="仿宋_GB2312" w:cs="仿宋_GB2312"/>
          <w:color w:val="000000"/>
          <w:sz w:val="36"/>
          <w:szCs w:val="36"/>
          <w:lang w:val="zh-CN"/>
        </w:rPr>
        <w:t>典型重大生产安全事故人员安全保护与区域一体化应急理论</w:t>
      </w:r>
      <w:r>
        <w:rPr>
          <w:rFonts w:ascii="仿宋_GB2312" w:hAnsi="仿宋_GB2312" w:cs="仿宋_GB2312"/>
          <w:color w:val="000000"/>
          <w:sz w:val="36"/>
          <w:szCs w:val="36"/>
        </w:rPr>
        <w:t>研究</w:t>
      </w:r>
      <w:r>
        <w:rPr>
          <w:rFonts w:ascii="仿宋_GB2312" w:hAnsi="仿宋_GB2312" w:cs="仿宋_GB2312"/>
          <w:color w:val="000000"/>
          <w:sz w:val="36"/>
          <w:szCs w:val="36"/>
          <w:lang w:val="zh-CN"/>
        </w:rPr>
        <w:t>；</w:t>
      </w:r>
      <w:r>
        <w:rPr>
          <w:rFonts w:ascii="仿宋_GB2312" w:hAnsi="仿宋_GB2312" w:cs="仿宋_GB2312"/>
          <w:color w:val="000000"/>
          <w:sz w:val="36"/>
          <w:szCs w:val="36"/>
        </w:rPr>
        <w:t>煤体润湿及煤岩产尘机理研究；可燃性粉尘爆炸机理研究。</w:t>
      </w:r>
    </w:p>
    <w:p>
      <w:pPr>
        <w:pStyle w:val="Normal"/>
        <w:pageBreakBefore w:val="false"/>
        <w:kinsoku w:val="true"/>
        <w:overflowPunct w:val="true"/>
        <w:autoSpaceDE w:val="true"/>
        <w:bidi w:val="0"/>
        <w:snapToGrid w:val="true"/>
        <w:spacing w:lineRule="exact" w:line="600"/>
        <w:ind w:left="0" w:firstLine="720"/>
        <w:textAlignment w:val="auto"/>
        <w:rPr>
          <w:rFonts w:ascii="黑体" w:hAnsi="黑体" w:eastAsia="黑体" w:cs="黑体"/>
          <w:color w:val="000000"/>
          <w:sz w:val="36"/>
          <w:szCs w:val="36"/>
        </w:rPr>
      </w:pPr>
      <w:r>
        <w:rPr>
          <w:rFonts w:ascii="黑体" w:hAnsi="黑体" w:cs="黑体" w:eastAsia="黑体"/>
          <w:color w:val="000000"/>
          <w:sz w:val="36"/>
          <w:szCs w:val="36"/>
        </w:rPr>
        <w:t>二、重特大事故防治关键技术装备研究</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一）煤矿领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煤矿巷道安全掘进机械化自动化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掘锚一体机成套装备及远程集中控制系统，实现煤巷掘支运“三位一体”安全快速掘进；研发移动设备协同控制、远程诊断、碰撞预警等技术，研发自主定向切割、全自动锚杆支护技术与装备，实现自动化安全掘进；研发具有远程遥控、工况监测和故障诊断功能的全断面巷道掘进机，实现对大断面巷道的安全快速掘进；研发与掘进装备配套的自动化高效除尘系统，有效控制掘进工作面的粉尘浓度。</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综采工作面自动化智能化开采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工作面煤机装备的高性能运行控制、自动协同控制、远程监控、故障自诊断和智能记忆截割等技术，研发工作面运输智能控制技术与装备，实现安全智能化采煤；研发支架位态自动监测、支架围岩自适应等技术，实现采场围岩的安全智能控制；研发工作面多维度智能感知、视频图像处理、工作面自动找直等技术，实现工作面智能化安全开采。</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安全高效辅助运输装备与集控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开发矿用车辆智能管控及故障诊断系统，实现对矿用车辆的智能识别、定位跟踪、故障诊断；研发矿用车辆电控柴油发动机、高比能量铅酸</w:t>
      </w:r>
      <w:r>
        <w:rPr>
          <w:rFonts w:cs="仿宋_GB2312" w:ascii="仿宋_GB2312" w:hAnsi="仿宋_GB2312"/>
          <w:color w:val="000000"/>
          <w:sz w:val="36"/>
          <w:szCs w:val="36"/>
        </w:rPr>
        <w:t>/</w:t>
      </w:r>
      <w:r>
        <w:rPr>
          <w:rFonts w:ascii="仿宋_GB2312" w:hAnsi="仿宋_GB2312" w:cs="仿宋_GB2312"/>
          <w:color w:val="000000"/>
          <w:sz w:val="36"/>
          <w:szCs w:val="36"/>
        </w:rPr>
        <w:t>锂离子蓄电池、高压直流架线供电驱动等技术防爆动力源，实现煤矿井下安全、绿色运输。</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矿井安全生产保障和自动化监控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煤流地面集中智能控制系统和井下大型设备的综合自动监控系统，实现主运输系统和水泵、风机、变电站等井下大型设备的工况、健康状态分析与预警控制；研发标准统一、兼容性强、数据共享、支持装置互联的自动化监控系统和新型超低功耗瓦斯、煤尘、矿井水等监测装置与系统，实现对矿井瓦斯、煤尘、水等安全参数的分布式监测和控制</w:t>
      </w:r>
      <w:r>
        <w:rPr>
          <w:rFonts w:cs="仿宋_GB2312" w:ascii="仿宋_GB2312" w:hAnsi="仿宋_GB2312"/>
          <w:color w:val="000000"/>
          <w:sz w:val="36"/>
          <w:szCs w:val="36"/>
        </w:rPr>
        <w:t>;</w:t>
      </w:r>
      <w:r>
        <w:rPr>
          <w:rFonts w:ascii="仿宋_GB2312" w:hAnsi="仿宋_GB2312" w:cs="仿宋_GB2312"/>
          <w:color w:val="000000"/>
          <w:sz w:val="36"/>
          <w:szCs w:val="36"/>
        </w:rPr>
        <w:t>研发水文监测系统与微震监测技术为一体的水害预警系统，实现水害的预测预报；研发煤矿安全生产数据中心平台，以典型煤矿区为依托，实现对煤矿安全风险的辨识和预控。</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二）金属非金属矿山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矿山安全高效采掘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大型采掘装备可视化远程集控技术，研究可视化自动装药系统与智能爆破技术，研发钻、锚、网、喷一体化技术装备，研发适用小型地下矿山的低矮式凿岩台车、锚杆台车、铲运机、运矿车和安全高效装药设备等，实现金属非金属矿山采、掘、支、运机械化、自动化。</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矿山无人化运输安全控制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矿山车辆精确定位、智能导航、故障诊断、碰撞预警技术与系统，研发矿山无人运输智能化调度与控制系统；研发矿山车辆生产计量与作业管控系统，研发远程自动放矿和溜井料位自动监测系统；研发矿山无人化放矿和运输可视化集控平台，实现矿山运输无人化。</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井下大型固定设施集控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井下供变电系统远程操控技术，研发矿山自适应智能通风、排水系统，研究矿井提升无人化监控与运行控制技术，研发矿山井下大型固定设施一体化中央集控系统，实现井下大型固定设施无人值守。</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矿山数字化安全开采关键技术与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自动化充填系统集控平台，研究井下物流的实时监控与智能调度技术；研发标准统一、兼容性强、数据共享的自动化集中管控系统，实现矿山生产与安全监测一体化管控。</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5.</w:t>
      </w:r>
      <w:r>
        <w:rPr>
          <w:rFonts w:ascii="楷体_GB2312" w:hAnsi="楷体_GB2312" w:cs="楷体_GB2312" w:eastAsia="楷体_GB2312"/>
          <w:color w:val="000000"/>
          <w:sz w:val="36"/>
          <w:szCs w:val="36"/>
        </w:rPr>
        <w:t>矿山井下通信与安全监测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地下矿山泛在信息采集与无线通信网络技术与标准，研发适用深井和超深井地下矿山地压监测技术与装备，实现地压在线监测。</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6.</w:t>
      </w:r>
      <w:r>
        <w:rPr>
          <w:rFonts w:ascii="楷体_GB2312" w:hAnsi="楷体_GB2312" w:cs="楷体_GB2312" w:eastAsia="楷体_GB2312"/>
          <w:color w:val="000000"/>
          <w:sz w:val="36"/>
          <w:szCs w:val="36"/>
        </w:rPr>
        <w:t>尾矿库溃坝模型试验方法及数值模拟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尾矿库溃坝模型试验的实验条件、相似理论和模型比尺，研究溃坝模型试验方法，研究溃坝数值模拟技术，研究溃坝机理、溃决及泥砂演进过程、溃坝波及范围和预警时间，研究溃坝防灾减灾措施，实现溃坝物理模型试验模拟和数值模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三）危险化学品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高危工艺装置安全风险预警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炼化装置过程安全信息、过程危害分析、变更管理、符合性审核、过程安全绩效指标等安全管控技术，建立相关数据库，提出持续的风险改善计划及安全追踪机制，预防过程重特大安全事故。研究高危工艺监测监控技术，研究装置风险注册与过程安全管理评估技术，研发适用于防爆场所的噪声和粉尘在线监测装备，研究装置安全风险分级评估预警方法，研发高危工艺装置安全风险监测预警与应急联动系统，实现高危工艺装置安全风险监测预警及应急联动。</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LNG</w:t>
      </w:r>
      <w:r>
        <w:rPr>
          <w:rFonts w:ascii="楷体_GB2312" w:hAnsi="楷体_GB2312" w:cs="楷体_GB2312" w:eastAsia="楷体_GB2312"/>
          <w:color w:val="000000"/>
          <w:sz w:val="36"/>
          <w:szCs w:val="36"/>
        </w:rPr>
        <w:t>能源利用安全保障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大型</w:t>
      </w:r>
      <w:r>
        <w:rPr>
          <w:rFonts w:cs="仿宋_GB2312" w:ascii="仿宋_GB2312" w:hAnsi="仿宋_GB2312"/>
          <w:color w:val="000000"/>
          <w:sz w:val="36"/>
          <w:szCs w:val="36"/>
        </w:rPr>
        <w:t>LNG</w:t>
      </w:r>
      <w:r>
        <w:rPr>
          <w:rFonts w:ascii="仿宋_GB2312" w:hAnsi="仿宋_GB2312" w:cs="仿宋_GB2312"/>
          <w:color w:val="000000"/>
          <w:sz w:val="36"/>
          <w:szCs w:val="36"/>
        </w:rPr>
        <w:t>全容罐预应力混凝土外罐在线安全监测布置策略，研发大型</w:t>
      </w:r>
      <w:r>
        <w:rPr>
          <w:rFonts w:cs="仿宋_GB2312" w:ascii="仿宋_GB2312" w:hAnsi="仿宋_GB2312"/>
          <w:color w:val="000000"/>
          <w:sz w:val="36"/>
          <w:szCs w:val="36"/>
        </w:rPr>
        <w:t>LNG</w:t>
      </w:r>
      <w:r>
        <w:rPr>
          <w:rFonts w:ascii="仿宋_GB2312" w:hAnsi="仿宋_GB2312" w:cs="仿宋_GB2312"/>
          <w:color w:val="000000"/>
          <w:sz w:val="36"/>
          <w:szCs w:val="36"/>
        </w:rPr>
        <w:t>储罐外罐强度在线检测技术，开发大型</w:t>
      </w:r>
      <w:r>
        <w:rPr>
          <w:rFonts w:cs="仿宋_GB2312" w:ascii="仿宋_GB2312" w:hAnsi="仿宋_GB2312"/>
          <w:color w:val="000000"/>
          <w:sz w:val="36"/>
          <w:szCs w:val="36"/>
        </w:rPr>
        <w:t>LNG</w:t>
      </w:r>
      <w:r>
        <w:rPr>
          <w:rFonts w:ascii="仿宋_GB2312" w:hAnsi="仿宋_GB2312" w:cs="仿宋_GB2312"/>
          <w:color w:val="000000"/>
          <w:sz w:val="36"/>
          <w:szCs w:val="36"/>
        </w:rPr>
        <w:t>储罐外罐强度在线监测传感器；研究大尺度</w:t>
      </w:r>
      <w:r>
        <w:rPr>
          <w:rFonts w:cs="仿宋_GB2312" w:ascii="仿宋_GB2312" w:hAnsi="仿宋_GB2312"/>
          <w:color w:val="000000"/>
          <w:sz w:val="36"/>
          <w:szCs w:val="36"/>
        </w:rPr>
        <w:t>LNG</w:t>
      </w:r>
      <w:r>
        <w:rPr>
          <w:rFonts w:ascii="仿宋_GB2312" w:hAnsi="仿宋_GB2312" w:cs="仿宋_GB2312"/>
          <w:color w:val="000000"/>
          <w:sz w:val="36"/>
          <w:szCs w:val="36"/>
        </w:rPr>
        <w:t>火灾关键特征参数，开发</w:t>
      </w:r>
      <w:r>
        <w:rPr>
          <w:rFonts w:cs="仿宋_GB2312" w:ascii="仿宋_GB2312" w:hAnsi="仿宋_GB2312"/>
          <w:color w:val="000000"/>
          <w:sz w:val="36"/>
          <w:szCs w:val="36"/>
        </w:rPr>
        <w:t>LNG</w:t>
      </w:r>
      <w:r>
        <w:rPr>
          <w:rFonts w:ascii="仿宋_GB2312" w:hAnsi="仿宋_GB2312" w:cs="仿宋_GB2312"/>
          <w:color w:val="000000"/>
          <w:sz w:val="36"/>
          <w:szCs w:val="36"/>
        </w:rPr>
        <w:t>池火热辐射预测工具；研究高倍数泡沫抑制</w:t>
      </w:r>
      <w:r>
        <w:rPr>
          <w:rFonts w:cs="仿宋_GB2312" w:ascii="仿宋_GB2312" w:hAnsi="仿宋_GB2312"/>
          <w:color w:val="000000"/>
          <w:sz w:val="36"/>
          <w:szCs w:val="36"/>
        </w:rPr>
        <w:t>LNG</w:t>
      </w:r>
      <w:r>
        <w:rPr>
          <w:rFonts w:ascii="仿宋_GB2312" w:hAnsi="仿宋_GB2312" w:cs="仿宋_GB2312"/>
          <w:color w:val="000000"/>
          <w:sz w:val="36"/>
          <w:szCs w:val="36"/>
        </w:rPr>
        <w:t>火灾技术与应用，开发大尺度</w:t>
      </w:r>
      <w:r>
        <w:rPr>
          <w:rFonts w:cs="仿宋_GB2312" w:ascii="仿宋_GB2312" w:hAnsi="仿宋_GB2312"/>
          <w:color w:val="000000"/>
          <w:sz w:val="36"/>
          <w:szCs w:val="36"/>
        </w:rPr>
        <w:t>LNG</w:t>
      </w:r>
      <w:r>
        <w:rPr>
          <w:rFonts w:ascii="仿宋_GB2312" w:hAnsi="仿宋_GB2312" w:cs="仿宋_GB2312"/>
          <w:color w:val="000000"/>
          <w:sz w:val="36"/>
          <w:szCs w:val="36"/>
        </w:rPr>
        <w:t>火灾抑制与灭火装备。</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危险化学品重大危险源风险评价技术及在线监控预警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重大危险源实时安全信息采集、隐患辨识、风险评估与管理等方法；选择大型化工装置、原油生产储运装置及产业聚集、人员密集与城乡结合部作为研究对象，研究基于功能安全的定量化风险评估技术、基于三维空间隐患快速定位的现场风险预报、基于动态风险的安全完整性管理方法，结合物联网、云计算、大数据等技术建立重大危险源风险管理平台；研究加强重大危险源区域变更、特殊作业的安全管控技术，研究开发重大危险源监控及事故预警系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危险化学品风险评估与危险工艺安全评定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原料、杂质、中间体、产物、反应混合物及废弃物的相关安全性数据，对化学品本身进行风险评估；结合与物质放热、自燃、自反应等危险性评估相关的基本热力学及动力学数据，研究化学品的物质热危险性的评估方法；研究冷却失效等情况下的反应失控模型；研发工艺反应在失控条件下的可能性、严重度和工艺危险等级评估技术。</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5.</w:t>
      </w:r>
      <w:r>
        <w:rPr>
          <w:rFonts w:ascii="楷体_GB2312" w:hAnsi="楷体_GB2312" w:cs="楷体_GB2312" w:eastAsia="楷体_GB2312"/>
          <w:color w:val="000000"/>
          <w:sz w:val="36"/>
          <w:szCs w:val="36"/>
        </w:rPr>
        <w:t>大型新型煤化工装置安全保障关键技术及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大型煤化工“气</w:t>
      </w:r>
      <w:r>
        <w:rPr>
          <w:rFonts w:cs="仿宋_GB2312" w:ascii="仿宋_GB2312" w:hAnsi="仿宋_GB2312"/>
          <w:color w:val="000000"/>
          <w:sz w:val="36"/>
          <w:szCs w:val="36"/>
        </w:rPr>
        <w:t>-</w:t>
      </w:r>
      <w:r>
        <w:rPr>
          <w:rFonts w:ascii="仿宋_GB2312" w:hAnsi="仿宋_GB2312" w:cs="仿宋_GB2312"/>
          <w:color w:val="000000"/>
          <w:sz w:val="36"/>
          <w:szCs w:val="36"/>
        </w:rPr>
        <w:t>液</w:t>
      </w:r>
      <w:r>
        <w:rPr>
          <w:rFonts w:cs="仿宋_GB2312" w:ascii="仿宋_GB2312" w:hAnsi="仿宋_GB2312"/>
          <w:color w:val="000000"/>
          <w:sz w:val="36"/>
          <w:szCs w:val="36"/>
        </w:rPr>
        <w:t>-</w:t>
      </w:r>
      <w:r>
        <w:rPr>
          <w:rFonts w:ascii="仿宋_GB2312" w:hAnsi="仿宋_GB2312" w:cs="仿宋_GB2312"/>
          <w:color w:val="000000"/>
          <w:sz w:val="36"/>
          <w:szCs w:val="36"/>
        </w:rPr>
        <w:t>固”多相反应失控机理及工艺参数敏感性；研究大型煤化工关键过程设备流动腐蚀机理及寿命预测技术；研究大型煤化工企业煤仓、输送系统和气化炉抑爆控制技术；研发煤化工生产、储运过程关键安全设备实施；研究大型煤化工装置安全优化布局技术；研发大型煤化工装置全生命周期安全管理技术及系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6.</w:t>
      </w:r>
      <w:r>
        <w:rPr>
          <w:rFonts w:ascii="楷体_GB2312" w:hAnsi="楷体_GB2312" w:cs="楷体_GB2312" w:eastAsia="楷体_GB2312"/>
          <w:color w:val="000000"/>
          <w:sz w:val="36"/>
          <w:szCs w:val="36"/>
        </w:rPr>
        <w:t>危险化学品企业安全选址和布局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综合考虑多种致灾因素和其他经济、社会目标的多目标安全选址决策因素，研究危险化学品企业规划选址安全技术；综合考虑危险化学品种类、企业规模以及风险程度等因素，研究典型危险化学品企业各类外部安全防护距离确定的技术方法；研究考虑危险化学品企业多米诺效应的定量化判定技术准则；研究危险化学品企业内部安全布局优化技术。</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7.</w:t>
      </w:r>
      <w:r>
        <w:rPr>
          <w:rFonts w:ascii="楷体_GB2312" w:hAnsi="楷体_GB2312" w:cs="楷体_GB2312" w:eastAsia="楷体_GB2312"/>
          <w:color w:val="000000"/>
          <w:sz w:val="36"/>
          <w:szCs w:val="36"/>
        </w:rPr>
        <w:t>间歇式化工工艺自动化生产控制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完善化工工艺反应风险评估技术；研究开发间歇式化工生产自动化控制系统，代替间歇式化工生产过程中进料、配比、反应、放料等岗位的人工操作，减少操作人员。</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四）职业病危害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铅苯等高毒作业岗位毒物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调查典型作业场所铅苯等危害因素浓度及其防护情况，研究铅苯等危害因素发生与扩散规律，研发典型岗位苯等气体毒物危害防护技术与装备，研发典型岗位铅等固态毒物危害防护技术与装备，为铅苯等高毒物质的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陶瓷生产和耐火材料制造企业粉尘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原料破碎粉碎、粉料输送、粉料包装、粉料混合、压制成型等重点环节粉尘发生与扩散规律，研发上述重点环节粉尘危害防护技术与装备，建立一批粉尘危害防护示范工程，为陶瓷生产和耐火材料制造企业粉尘危害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密集抛光打磨车间粉尘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密集抛光打磨粉尘危害特性，研究粉尘发生与扩散规律，研发典型密集抛光打磨车间粉尘危害防护技术与装备以及通风除尘系统防爆技术与装备，为密集抛光打磨车间粉尘危害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洁净车间职业病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洁净车间发生群发性职业病危害事故的原因；研究洁净厂房有毒物质发生与扩散机理，研发元器件清洗等典型岗位职业病危害因素防护技术与装备，为电子制造、制药等洁净厂房的职业病危害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5.</w:t>
      </w:r>
      <w:r>
        <w:rPr>
          <w:rFonts w:ascii="楷体_GB2312" w:hAnsi="楷体_GB2312" w:cs="楷体_GB2312" w:eastAsia="楷体_GB2312"/>
          <w:color w:val="000000"/>
          <w:sz w:val="36"/>
          <w:szCs w:val="36"/>
        </w:rPr>
        <w:t>矿山呼吸性粉尘监测与防治技术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矿山井下呼吸性粉尘连续在线监测技术，研究矿山防尘设备远程在线监控技术，研发动力送风式呼吸追随型防尘口罩，研发矿山呼吸性粉尘三级治理关键技术及装备，为矿山呼吸性粉尘职业病危害防治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6.</w:t>
      </w:r>
      <w:r>
        <w:rPr>
          <w:rFonts w:ascii="楷体_GB2312" w:hAnsi="楷体_GB2312" w:cs="楷体_GB2312" w:eastAsia="楷体_GB2312"/>
          <w:color w:val="000000"/>
          <w:sz w:val="36"/>
          <w:szCs w:val="36"/>
        </w:rPr>
        <w:t>水泥建材行业防尘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原料堆场降尘技术，研究皮带转运高效集尘技术与装备，研究成品料仓装料卸料高效防尘技术与装备，研究袋装水泥装车自动化技术，研究新型防尘水泥包装袋，为水泥建材等行业粉尘防治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五）城市安全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城市安全保障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两客一危”汽车自动防碰撞技术及装备，研究城市轨道交通网络化运营风险管控技术，研究城市轨道交通突发大客流监测预警技术，研究城市生命线运行内在规律和安全运行监测与预警技术，研究韧性城市构建体系和方法，研究城市安全保障综合评价技术，提升城市安全保障能力。</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城市安全智能管控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城市公共安全的特点、规律和对策，研究城市“商业圈、文化圈、生活圈”等人口密集区域人流数据规律，研究人员密集场所智能监测预警技术，研究城市安全脆弱性分析与综合风险评估方法，研究新型城市安全监管执法装备，研发基于大数据和网格化技术相融合的城市公共安全管理平台，提升城市安全综合管控能力。</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六）应急救援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煤矿重特大事故应急救援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煤矿灾变环境侦测技术，研发灾变环境应急通信及遇险人员精确定位技术，研发煤矿井下应急救援用灭火技术及装备，研发地面钻孔技术及装备，研发智能化应急预案及应急救援辅助决策技术，煤矿重大灾害紧急逃生技术与装备，煤矿重大灾害抢险技术与装备，为实现煤矿重特大事故灾情反演分析、灾区环境信息准确获取、安全高效救援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金属非金属矿山重大灾害应急救援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金属矿山井下火灾水害避险技术，研究基于虚拟现实的矿山应急救援演练技术，研发可穿戴式多灾种一体化辅助救援系统，研发矿山重大灾害应急救援飞行探查技术与装备，研发群组协同式矿山应急救援机器人，为实现金属非金属矿山立体化事故救援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危险化学品灾害事故应急救援与调查分析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化学品燃爆现场危险气体的机载红外侦检系统，研发危险气体离子迁移谱检测仪器及其移动侦检系统，研发远距离灾区环境侦测技术及装备，研发危险气体泄漏源远距离定位检测技术，研发适用于极端温度环境的恒温服，研发事故现场快速隔离封堵材料与技术装备、环境友好型洗消剂及技术装备，研发基于新型复合材料的抗化学品渗透防护装备，研究化学品事故勘验与重构技术，研发典型化学品事故全过程仿真模拟系统，为危险化学品事故现场的应急救援与调查分析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城市综合应急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围绕城市安全事故的监测监控、预测预警、应急指挥、决策分析等内容，研究城市高层建筑火灾综合监测物联网系统，研究应急低空监测飞行器与数字化应急单兵装备，研究基于多方协同的应急决策方法，研究生命探测关键技术，研究遇难人员搜寻关键技术，研发高层和超高层建筑快速逃生技术及装备，研发便携式全地形智能侦测机器人，研发城市地下综合管廊应急处置技术及装备，研发城市安全应急集成平台，提升城市综合应急救援能力。</w:t>
      </w:r>
    </w:p>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cs="Times New Roman"/>
          <w:color w:val="000000"/>
          <w:sz w:val="36"/>
          <w:szCs w:val="36"/>
        </w:rPr>
      </w:pPr>
      <w:r>
        <w:rPr>
          <w:rFonts w:cs="Times New Roman" w:ascii="仿宋_GB2312" w:hAnsi="仿宋_GB2312"/>
          <w:color w:val="000000"/>
          <w:sz w:val="36"/>
          <w:szCs w:val="36"/>
        </w:rPr>
      </w:r>
    </w:p>
    <w:sectPr>
      <w:footerReference w:type="default" r:id="rId2"/>
      <w:type w:val="nextPage"/>
      <w:pgSz w:w="11906" w:h="16838"/>
      <w:pgMar w:left="1588" w:right="1588" w:gutter="0" w:header="0" w:top="1701" w:footer="992" w:bottom="147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before="60" w:after="60"/>
      <w:ind w:firstLine="20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qFormat/>
    <w:rPr>
      <w:rFonts w:ascii="Calibri" w:hAnsi="Calibri" w:eastAsia="仿宋_GB2312"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眉 Char"/>
    <w:qFormat/>
    <w:rPr>
      <w:rFonts w:eastAsia="仿宋_GB2312"/>
      <w:kern w:val="2"/>
      <w:sz w:val="18"/>
      <w:szCs w:val="18"/>
    </w:rPr>
  </w:style>
  <w:style w:type="character" w:styleId="Char1">
    <w:name w:val="页脚 Char"/>
    <w:qFormat/>
    <w:rPr>
      <w:rFonts w:ascii="Calibri" w:hAnsi="Calibri" w:eastAsia="仿宋_GB2312" w:cs="Calibri"/>
      <w:sz w:val="18"/>
      <w:szCs w:val="18"/>
    </w:rPr>
  </w:style>
  <w:style w:type="character" w:styleId="Char2">
    <w:name w:val="批注框文本 Char"/>
    <w:qFormat/>
    <w:rPr>
      <w:rFonts w:ascii="Calibri" w:hAnsi="Calibri" w:eastAsia="仿宋_GB2312"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1:00Z</dcterms:created>
  <dc:creator>houxj</dc:creator>
  <dc:description/>
  <dc:language>en-US</dc:language>
  <cp:lastModifiedBy>houxj</cp:lastModifiedBy>
  <cp:lastPrinted>2016-09-20T09:51:00Z</cp:lastPrinted>
  <dcterms:modified xsi:type="dcterms:W3CDTF">2016-10-08T00:48: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